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EGATO B – PERIMETRO DI CONSOLIDAMENTO  </w:t>
      </w:r>
    </w:p>
    <w:tbl>
      <w:tblPr>
        <w:tblStyle w:val="TableGrid"/>
        <w:tblW w:w="12464" w:type="dxa"/>
        <w:jc w:val="left"/>
        <w:tblInd w:w="5" w:type="dxa"/>
        <w:tblLayout w:type="fixed"/>
        <w:tblCellMar>
          <w:top w:w="55" w:type="dxa"/>
          <w:left w:w="108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1814"/>
        <w:gridCol w:w="1758"/>
        <w:gridCol w:w="1758"/>
        <w:gridCol w:w="1759"/>
        <w:gridCol w:w="1983"/>
        <w:gridCol w:w="3391"/>
      </w:tblGrid>
      <w:tr>
        <w:trPr>
          <w:trHeight w:val="11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DENOMINAZION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TIPOLOGIA D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PARTECIPAZION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QUOT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PARTECIPAZ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DIRETT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QUOT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PARTECIPAZ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INDIRETT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GRUPP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AMMINISTRAZ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PUBBLICA (PU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2 PRINCIPIO ALLEGATO 4/4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BILANCI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CONSOLIDA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(PUNTO 3.1 PRINCIPIO ALLEGATO 4/4) </w:t>
            </w:r>
          </w:p>
        </w:tc>
      </w:tr>
      <w:tr>
        <w:trPr>
          <w:trHeight w:val="19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 xml:space="preserve">AMBIENT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 xml:space="preserve">SERVIZI SP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DIRETT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1,10%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SI (partecipaz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&lt;20%, ma </w:t>
            </w:r>
          </w:p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affidataria di servizio pubblico locale da parte dell’Ente – SOCIETA’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PARTECIPAT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PUNTO 3.2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SI – a decorrere dall’esercizio 2017 sono considerati rilevanti gli enti e le società totalmente partecipati dal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capogruppo, le società in house e g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enti partecipati titolari di affidam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diretto da parte dei componenti d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gruppo, a prescindere dalla quota di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partecipazione.</w:t>
            </w:r>
          </w:p>
        </w:tc>
      </w:tr>
      <w:tr>
        <w:trPr>
          <w:trHeight w:val="19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LIVENZA TAGLIAMENTO ACQUE S.P.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DIRE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1,896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it-IT" w:eastAsia="it-IT" w:bidi="ar-SA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SI (partecipaz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&lt;20%, ma </w:t>
            </w:r>
          </w:p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affidataria di servizio pubblico locale da parte dell’Ente – SOCIETA’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PARTECIPAT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PUNTO 3.2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SI – a decorrere dall’esercizio 2017 sono considerati rilevanti gli enti e le società totalmente partecipati dal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capogruppo, le società in house e g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enti partecipati titolari di affidam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diretto da parte dei componenti d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gruppo, a prescindere dalla quota di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left"/>
              <w:rPr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partecipazione.</w:t>
            </w:r>
          </w:p>
        </w:tc>
      </w:tr>
      <w:tr>
        <w:trPr>
          <w:trHeight w:val="18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GSM S.P.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DIRE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5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SI (partecipaz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&lt;20%, ma </w:t>
            </w:r>
          </w:p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affidataria di servizio pubblico locale da parte dell’Ente – SOCIETA’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PARTECIPAT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PUNTO 3.2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SI – a decorrere dall’esercizio 2017 sono considerati rilevanti gli enti e le società totalmente partecipati dal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capogruppo, le società in house e g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enti partecipati titolari di affidam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diretto da parte dei componenti d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color w:val="auto"/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gruppo, a prescindere dalla quota di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left"/>
              <w:rPr>
                <w:sz w:val="20"/>
                <w:szCs w:val="20"/>
              </w:rPr>
            </w:pPr>
            <w:r>
              <w:rPr>
                <w:rFonts w:eastAsia="" w:eastAsiaTheme="minorEastAsia"/>
                <w:color w:val="auto"/>
                <w:kern w:val="0"/>
                <w:sz w:val="20"/>
                <w:szCs w:val="20"/>
                <w:lang w:val="it-IT" w:eastAsia="it-IT" w:bidi="ar-SA"/>
              </w:rPr>
              <w:t>partecipazione.</w:t>
            </w:r>
          </w:p>
        </w:tc>
      </w:tr>
    </w:tbl>
    <w:p>
      <w:pPr>
        <w:pStyle w:val="Normal"/>
        <w:spacing w:before="0" w:after="158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133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1c61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1c6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4:00Z</dcterms:created>
  <dc:creator>barbara.toneguzzo</dc:creator>
  <dc:description/>
  <dc:language>en-US</dc:language>
  <cp:lastModifiedBy>Nada Caprioli</cp:lastModifiedBy>
  <cp:lastPrinted>2018-04-16T14:18:00Z</cp:lastPrinted>
  <dcterms:modified xsi:type="dcterms:W3CDTF">2020-03-04T10:36:00Z</dcterms:modified>
  <cp:revision>4</cp:revision>
  <dc:subject/>
  <dc:title>delibera definizione G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