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C – ELENCO ENTI E SOCIETA’ PARTECIPATE </w:t>
      </w:r>
    </w:p>
    <w:tbl>
      <w:tblPr>
        <w:tblStyle w:val="TableGrid"/>
        <w:tblW w:w="9771" w:type="dxa"/>
        <w:jc w:val="left"/>
        <w:tblInd w:w="5" w:type="dxa"/>
        <w:tblLayout w:type="fixed"/>
        <w:tblCellMar>
          <w:top w:w="6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13"/>
        <w:gridCol w:w="1661"/>
        <w:gridCol w:w="1661"/>
        <w:gridCol w:w="1474"/>
        <w:gridCol w:w="1662"/>
      </w:tblGrid>
      <w:tr>
        <w:trPr>
          <w:trHeight w:val="59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DENOMINA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TIPOLOGIA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PARTECIPA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QU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PARTECIP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DIRET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SOCIETA’ TRAMI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QU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PARTECIP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INDIRETTA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MBIENTE SERVIZI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1,10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</w:tr>
      <w:tr>
        <w:trPr>
          <w:trHeight w:val="4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CONSORZIO ENERG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VENET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9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GSM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5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TAP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3,44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</w:tr>
      <w:tr>
        <w:trPr>
          <w:trHeight w:val="21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SCUOLA MOSAICISTI DEL FRIU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8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</w:tr>
      <w:tr>
        <w:trPr>
          <w:trHeight w:val="3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LIVENZA TAGLIAMENTO ACQUE S.P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1,896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</w:tr>
      <w:tr>
        <w:trPr>
          <w:trHeight w:val="3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PORDENONE FIERE S.P.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5,5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ECOSINERGIE SOCIETA’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CONSORTILE AR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AMBIENTE E SERVIZI S.P.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1,097% </w:t>
            </w:r>
          </w:p>
        </w:tc>
      </w:tr>
      <w:tr>
        <w:trPr>
          <w:trHeight w:val="3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M.T.F. SR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IN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1,089%</w:t>
            </w:r>
          </w:p>
        </w:tc>
      </w:tr>
      <w:tr>
        <w:trPr>
          <w:trHeight w:val="3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FRIULOVEST BANCA – CREDITO COOPERATIVO PORDENONESE – SOCIETA’ COOPERATI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IN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2%</w:t>
            </w:r>
          </w:p>
        </w:tc>
      </w:tr>
      <w:tr>
        <w:trPr>
          <w:trHeight w:val="3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BANCA DI CREDITO COOPERATIVO PORDENONESE – SOCIETA’ COOPERATI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IN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1%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TU MAKO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ATAP S.P.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688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TPL FVG SCAR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860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.T.I.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688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MOBILITA’ DI MARCA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514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PT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751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ATVO SPA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153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AF SP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219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AVO CONSORZIO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42% 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SIAV SR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INDIRETT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% 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 xml:space="preserve">0,002% </w:t>
            </w:r>
          </w:p>
        </w:tc>
      </w:tr>
      <w:tr>
        <w:trPr>
          <w:trHeight w:val="30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VIVERACQUA SCAR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IN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eastAsia="it-IT" w:bidi="ar-SA"/>
              </w:rPr>
              <w:t>LIVENZA TAGLIAMENTO ACQUE L.T.A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26%</w:t>
            </w:r>
          </w:p>
        </w:tc>
      </w:tr>
      <w:tr>
        <w:trPr>
          <w:trHeight w:val="27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FRIULOVEST BANCA – CREDITO COOPERATIVO PORDENONESE – SOCIETA’ COOPERATI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INDIR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%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0,001%</w:t>
            </w:r>
          </w:p>
        </w:tc>
      </w:tr>
    </w:tbl>
    <w:p>
      <w:pPr>
        <w:pStyle w:val="Normal"/>
        <w:spacing w:before="0" w:after="158"/>
        <w:rPr>
          <w:rFonts w:ascii="Calibri" w:hAnsi="Calibri" w:asciiTheme="minorHAnsi" w:hAnsiTheme="minorHAnsi"/>
          <w:sz w:val="14"/>
          <w:szCs w:val="14"/>
        </w:rPr>
      </w:pPr>
      <w:r>
        <w:rPr>
          <w:rFonts w:asciiTheme="minorHAnsi" w:hAnsiTheme="minorHAnsi"/>
          <w:sz w:val="14"/>
          <w:szCs w:val="14"/>
        </w:rPr>
        <w:t xml:space="preserve"> </w:t>
      </w:r>
    </w:p>
    <w:sectPr>
      <w:type w:val="nextPage"/>
      <w:pgSz w:w="11906" w:h="16838"/>
      <w:pgMar w:left="1133" w:right="1440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58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2757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27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3:00Z</dcterms:created>
  <dc:creator>barbara.toneguzzo</dc:creator>
  <dc:description/>
  <dc:language>en-US</dc:language>
  <cp:lastModifiedBy>Nada Caprioli</cp:lastModifiedBy>
  <cp:lastPrinted>2020-03-03T11:52:00Z</cp:lastPrinted>
  <dcterms:modified xsi:type="dcterms:W3CDTF">2021-03-15T09:44:00Z</dcterms:modified>
  <cp:revision>24</cp:revision>
  <dc:subject/>
  <dc:title>delibera definizione G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