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A – GRUPPO AMMINISTRAZIONE PUBBL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leGrid"/>
        <w:tblW w:w="13598" w:type="dxa"/>
        <w:jc w:val="left"/>
        <w:tblInd w:w="5" w:type="dxa"/>
        <w:tblLayout w:type="fixed"/>
        <w:tblCellMar>
          <w:top w:w="55" w:type="dxa"/>
          <w:left w:w="108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1815"/>
        <w:gridCol w:w="1757"/>
        <w:gridCol w:w="1758"/>
        <w:gridCol w:w="1759"/>
        <w:gridCol w:w="6509"/>
      </w:tblGrid>
      <w:tr>
        <w:trPr>
          <w:trHeight w:val="16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DENOMINAZIO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TIPOLOGIA D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ARTECIPAZIO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QUO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DIRETT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QUO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INDIRETTA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GRUPP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AMMINISTR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UBBLICA (PU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2 PRINCIP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ALLEGATO 4/4) </w:t>
            </w:r>
          </w:p>
        </w:tc>
      </w:tr>
      <w:tr>
        <w:trPr>
          <w:trHeight w:val="12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AMBIENT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SERVIZI SP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DIRETT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1,10%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0,00%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SI (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&lt;20%, ma </w:t>
            </w:r>
          </w:p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affidataria di servizio pubblico locale da parte dell’Ente – SOCIETA’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ARTECIPA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UNTO 3.2) </w:t>
            </w:r>
          </w:p>
        </w:tc>
      </w:tr>
      <w:tr>
        <w:trPr>
          <w:trHeight w:val="10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LIVENZA TAGLIAMENTO ACQUE S.P.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DIRE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1,89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0.00%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SI (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&lt;20%, ma </w:t>
            </w:r>
          </w:p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affidataria di servizio pubblico locale da parte dell’Ente – SOCIETA’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ARTECIPA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PUNTO 3.2)</w:t>
            </w:r>
          </w:p>
        </w:tc>
      </w:tr>
      <w:tr>
        <w:trPr>
          <w:trHeight w:val="10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G.S.M. S.P.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DIRE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0,57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  <w:lang w:val="it-IT" w:eastAsia="it-IT" w:bidi="ar-SA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0,00%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SI (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&lt;20%, ma </w:t>
            </w:r>
          </w:p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affidataria di servizio pubblico locale da parte dell’Ente – SOCIETA’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ARTECIPA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PUNTO 3.2)</w:t>
            </w:r>
          </w:p>
        </w:tc>
      </w:tr>
      <w:tr>
        <w:trPr>
          <w:trHeight w:val="10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CONSORZIO ENERGIA VENETO – C.E.V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DIRE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0,0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0,00%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Si – ENT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STRUMENT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ARTECIPA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PUNTO 2.2)</w:t>
            </w:r>
          </w:p>
        </w:tc>
      </w:tr>
      <w:tr>
        <w:trPr>
          <w:trHeight w:val="10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SCUOLA MOSAICISTI FRIU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DIRETT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0,8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0,00%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Si – ENT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STRUMENT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 xml:space="preserve">PARTECIPA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PUNTO 2.2)</w:t>
            </w:r>
          </w:p>
        </w:tc>
      </w:tr>
    </w:tbl>
    <w:p>
      <w:pPr>
        <w:pStyle w:val="Normal"/>
        <w:spacing w:before="0" w:after="158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3a53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3a5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8:00Z</dcterms:created>
  <dc:creator>barbara.toneguzzo</dc:creator>
  <dc:description/>
  <dc:language>en-US</dc:language>
  <cp:lastModifiedBy>Nada Caprioli</cp:lastModifiedBy>
  <cp:lastPrinted>2019-03-04T15:27:00Z</cp:lastPrinted>
  <dcterms:modified xsi:type="dcterms:W3CDTF">2020-03-03T11:22:00Z</dcterms:modified>
  <cp:revision>12</cp:revision>
  <dc:subject/>
  <dc:title>delibera definizione G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