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 wp14:anchorId="36411FD8">
            <wp:simplePos x="0" y="0"/>
            <wp:positionH relativeFrom="margin">
              <wp:posOffset>0</wp:posOffset>
            </wp:positionH>
            <wp:positionV relativeFrom="paragraph">
              <wp:posOffset>323850</wp:posOffset>
            </wp:positionV>
            <wp:extent cx="6283960" cy="8319135"/>
            <wp:effectExtent l="0" t="0" r="0" b="0"/>
            <wp:wrapTight wrapText="bothSides">
              <wp:wrapPolygon edited="0">
                <wp:start x="9102" y="-99"/>
                <wp:lineTo x="9036" y="1039"/>
                <wp:lineTo x="9298" y="1583"/>
                <wp:lineTo x="3863" y="1632"/>
                <wp:lineTo x="2095" y="1830"/>
                <wp:lineTo x="2095" y="3462"/>
                <wp:lineTo x="5304" y="3957"/>
                <wp:lineTo x="5631" y="3957"/>
                <wp:lineTo x="5566" y="11525"/>
                <wp:lineTo x="11132" y="11871"/>
                <wp:lineTo x="16043" y="11920"/>
                <wp:lineTo x="16043" y="15234"/>
                <wp:lineTo x="17156" y="15828"/>
                <wp:lineTo x="16043" y="15927"/>
                <wp:lineTo x="16043" y="19241"/>
                <wp:lineTo x="17025" y="19785"/>
                <wp:lineTo x="16043" y="19933"/>
                <wp:lineTo x="16043" y="20972"/>
                <wp:lineTo x="16239" y="21368"/>
                <wp:lineTo x="16436" y="21565"/>
                <wp:lineTo x="19448" y="21565"/>
                <wp:lineTo x="19579" y="20180"/>
                <wp:lineTo x="18793" y="19785"/>
                <wp:lineTo x="19579" y="19439"/>
                <wp:lineTo x="19579" y="16125"/>
                <wp:lineTo x="18924" y="15828"/>
                <wp:lineTo x="18662" y="15828"/>
                <wp:lineTo x="19579" y="15383"/>
                <wp:lineTo x="19579" y="12168"/>
                <wp:lineTo x="18989" y="11871"/>
                <wp:lineTo x="18662" y="11871"/>
                <wp:lineTo x="19579" y="11426"/>
                <wp:lineTo x="19579" y="8161"/>
                <wp:lineTo x="18924" y="7914"/>
                <wp:lineTo x="19579" y="7617"/>
                <wp:lineTo x="19579" y="4204"/>
                <wp:lineTo x="18924" y="3957"/>
                <wp:lineTo x="19579" y="3660"/>
                <wp:lineTo x="19579" y="1880"/>
                <wp:lineTo x="17483" y="1632"/>
                <wp:lineTo x="12507" y="1583"/>
                <wp:lineTo x="12441" y="198"/>
                <wp:lineTo x="12114" y="-99"/>
                <wp:lineTo x="9102" y="-99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80F9ECA-A3ED-435F-BDC8-7C9C853728CB}" type="doc">
      <dgm:prSet loTypeId="urn:microsoft.com/office/officeart/2005/8/layout/hierarchy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EE088597-7CEF-4540-933B-40D72A14A113}">
      <dgm:prSet phldrT="[Testo]"/>
      <dgm:spPr/>
      <dgm:t>
        <a:bodyPr/>
        <a:lstStyle/>
        <a:p>
          <a:r>
            <a:rPr lang="it-IT"/>
            <a:t>Comune di Fontanfredda</a:t>
          </a:r>
        </a:p>
      </dgm:t>
    </dgm:pt>
    <dgm:pt modelId="{ABA9E32D-B328-49CC-822B-27A0A7989574}" type="parTrans" cxnId="{04B61977-CAEA-4A6D-8B17-1E0236683254}">
      <dgm:prSet/>
      <dgm:spPr/>
      <dgm:t>
        <a:bodyPr/>
        <a:lstStyle/>
        <a:p>
          <a:endParaRPr lang="it-IT"/>
        </a:p>
      </dgm:t>
    </dgm:pt>
    <dgm:pt modelId="{94C4823F-7F8D-4FC8-A78D-BC3BC4DA9337}" type="sibTrans" cxnId="{04B61977-CAEA-4A6D-8B17-1E0236683254}">
      <dgm:prSet/>
      <dgm:spPr/>
      <dgm:t>
        <a:bodyPr/>
        <a:lstStyle/>
        <a:p>
          <a:endParaRPr lang="it-IT"/>
        </a:p>
      </dgm:t>
    </dgm:pt>
    <dgm:pt modelId="{EB038FB8-F29A-4C82-B912-51388E009C8B}" type="asst">
      <dgm:prSet phldrT="[Testo]"/>
      <dgm:spPr/>
      <dgm:t>
        <a:bodyPr/>
        <a:lstStyle/>
        <a:p>
          <a:r>
            <a:rPr lang="it-IT"/>
            <a:t>GMS Spa partecipata </a:t>
          </a:r>
        </a:p>
      </dgm:t>
    </dgm:pt>
    <dgm:pt modelId="{30DFC38A-3292-4385-A223-E4A92617FABA}" type="parTrans" cxnId="{B528644D-F690-4E59-B14E-C9ECE13CDBDB}">
      <dgm:prSet/>
      <dgm:spPr/>
      <dgm:t>
        <a:bodyPr/>
        <a:lstStyle/>
        <a:p>
          <a:endParaRPr lang="it-IT"/>
        </a:p>
      </dgm:t>
    </dgm:pt>
    <dgm:pt modelId="{556B872E-A8EB-48E6-B9F8-C6CC40F76017}" type="sibTrans" cxnId="{B528644D-F690-4E59-B14E-C9ECE13CDBDB}">
      <dgm:prSet/>
      <dgm:spPr/>
      <dgm:t>
        <a:bodyPr/>
        <a:lstStyle/>
        <a:p>
          <a:endParaRPr lang="it-IT"/>
        </a:p>
      </dgm:t>
    </dgm:pt>
    <dgm:pt modelId="{F8A5B753-B1B7-4A2A-84DB-B2FC7CD7980C}">
      <dgm:prSet phldrT="[Testo]"/>
      <dgm:spPr/>
      <dgm:t>
        <a:bodyPr/>
        <a:lstStyle/>
        <a:p>
          <a:r>
            <a:rPr lang="it-IT"/>
            <a:t>LTA Spa partecipata</a:t>
          </a:r>
        </a:p>
      </dgm:t>
    </dgm:pt>
    <dgm:pt modelId="{8DA59413-9FD4-4332-A7D1-4F9B949E19F4}" type="parTrans" cxnId="{5D406249-7262-4F35-B1F4-9177811C8A7A}">
      <dgm:prSet/>
      <dgm:spPr/>
      <dgm:t>
        <a:bodyPr/>
        <a:lstStyle/>
        <a:p>
          <a:endParaRPr lang="it-IT"/>
        </a:p>
      </dgm:t>
    </dgm:pt>
    <dgm:pt modelId="{CE9C80B8-71BF-4092-A43C-4E975024A4C4}" type="sibTrans" cxnId="{5D406249-7262-4F35-B1F4-9177811C8A7A}">
      <dgm:prSet/>
      <dgm:spPr/>
      <dgm:t>
        <a:bodyPr/>
        <a:lstStyle/>
        <a:p>
          <a:endParaRPr lang="it-IT"/>
        </a:p>
      </dgm:t>
    </dgm:pt>
    <dgm:pt modelId="{980626FC-9809-4841-A674-6F35541F9E7B}" type="asst">
      <dgm:prSet/>
      <dgm:spPr/>
      <dgm:t>
        <a:bodyPr/>
        <a:lstStyle/>
        <a:p>
          <a:r>
            <a:rPr lang="it-IT"/>
            <a:t>ATAP Spa-non controllata</a:t>
          </a:r>
        </a:p>
      </dgm:t>
    </dgm:pt>
    <dgm:pt modelId="{1379F305-75C5-4720-8606-6E7D433CB683}" type="parTrans" cxnId="{D4F76D3A-B363-49D3-8468-18B7D2AD6266}">
      <dgm:prSet/>
      <dgm:spPr/>
      <dgm:t>
        <a:bodyPr/>
        <a:lstStyle/>
        <a:p>
          <a:endParaRPr lang="it-IT"/>
        </a:p>
      </dgm:t>
    </dgm:pt>
    <dgm:pt modelId="{319AB9C3-19DF-49A3-8D1D-DE5BAB6E266A}" type="sibTrans" cxnId="{D4F76D3A-B363-49D3-8468-18B7D2AD6266}">
      <dgm:prSet/>
      <dgm:spPr/>
      <dgm:t>
        <a:bodyPr/>
        <a:lstStyle/>
        <a:p>
          <a:endParaRPr lang="it-IT"/>
        </a:p>
      </dgm:t>
    </dgm:pt>
    <dgm:pt modelId="{1541DA4E-B50A-43D6-AA44-D16D353007AB}" type="asst">
      <dgm:prSet/>
      <dgm:spPr/>
      <dgm:t>
        <a:bodyPr/>
        <a:lstStyle/>
        <a:p>
          <a:r>
            <a:rPr lang="it-IT"/>
            <a:t>Ambiente Servizi Spa partecipata</a:t>
          </a:r>
        </a:p>
      </dgm:t>
    </dgm:pt>
    <dgm:pt modelId="{007D90CD-9F77-4C09-8878-1EA1AA0212D4}" type="parTrans" cxnId="{8B965B2B-CEE2-488E-BD05-30B5A69413F3}">
      <dgm:prSet/>
      <dgm:spPr/>
      <dgm:t>
        <a:bodyPr/>
        <a:lstStyle/>
        <a:p>
          <a:endParaRPr lang="it-IT"/>
        </a:p>
      </dgm:t>
    </dgm:pt>
    <dgm:pt modelId="{4C6658BA-F712-43D2-9040-FAEB8A20828C}" type="sibTrans" cxnId="{8B965B2B-CEE2-488E-BD05-30B5A69413F3}">
      <dgm:prSet/>
      <dgm:spPr/>
      <dgm:t>
        <a:bodyPr/>
        <a:lstStyle/>
        <a:p>
          <a:endParaRPr lang="it-IT"/>
        </a:p>
      </dgm:t>
    </dgm:pt>
    <dgm:pt modelId="{A9E22809-5FB9-48C7-BCD2-C5D7E5880309}">
      <dgm:prSet/>
      <dgm:spPr/>
      <dgm:t>
        <a:bodyPr/>
        <a:lstStyle/>
        <a:p>
          <a:r>
            <a:rPr lang="it-IT" b="0"/>
            <a:t>Viveracqua S.C. a R.L.</a:t>
          </a:r>
        </a:p>
      </dgm:t>
    </dgm:pt>
    <dgm:pt modelId="{034B28A2-7311-41B1-AF65-87A20F7E5C10}" type="parTrans" cxnId="{F84199A9-EC06-44B0-852F-4B7124A996BF}">
      <dgm:prSet/>
      <dgm:spPr/>
      <dgm:t>
        <a:bodyPr/>
        <a:lstStyle/>
        <a:p>
          <a:endParaRPr lang="it-IT"/>
        </a:p>
      </dgm:t>
    </dgm:pt>
    <dgm:pt modelId="{329778C6-DF61-4E2D-8DB3-ADE4F4FBF002}" type="sibTrans" cxnId="{F84199A9-EC06-44B0-852F-4B7124A996BF}">
      <dgm:prSet/>
      <dgm:spPr/>
      <dgm:t>
        <a:bodyPr/>
        <a:lstStyle/>
        <a:p>
          <a:endParaRPr lang="it-IT"/>
        </a:p>
      </dgm:t>
    </dgm:pt>
    <dgm:pt modelId="{64F0C96E-6D09-47B0-91E1-942E61A43728}">
      <dgm:prSet/>
      <dgm:spPr/>
      <dgm:t>
        <a:bodyPr/>
        <a:lstStyle/>
        <a:p>
          <a:r>
            <a:rPr lang="it-IT"/>
            <a:t>SAVO Consorzio</a:t>
          </a:r>
        </a:p>
      </dgm:t>
    </dgm:pt>
    <dgm:pt modelId="{9A37A685-FCAA-4D3B-83F9-248F75759018}" type="parTrans" cxnId="{82F3F837-5B1C-4877-9519-35E42974EC56}">
      <dgm:prSet/>
      <dgm:spPr/>
      <dgm:t>
        <a:bodyPr/>
        <a:lstStyle/>
        <a:p>
          <a:endParaRPr lang="it-IT"/>
        </a:p>
      </dgm:t>
    </dgm:pt>
    <dgm:pt modelId="{94252E2E-D599-4A26-BFEF-B48B3A05E424}" type="sibTrans" cxnId="{82F3F837-5B1C-4877-9519-35E42974EC56}">
      <dgm:prSet/>
      <dgm:spPr/>
      <dgm:t>
        <a:bodyPr/>
        <a:lstStyle/>
        <a:p>
          <a:endParaRPr lang="it-IT"/>
        </a:p>
      </dgm:t>
    </dgm:pt>
    <dgm:pt modelId="{52D649C3-5452-4536-A679-B84817EE0838}">
      <dgm:prSet/>
      <dgm:spPr/>
      <dgm:t>
        <a:bodyPr/>
        <a:lstStyle/>
        <a:p>
          <a:r>
            <a:rPr lang="it-IT"/>
            <a:t>Pordenone Fiere</a:t>
          </a:r>
        </a:p>
      </dgm:t>
    </dgm:pt>
    <dgm:pt modelId="{3610BBBD-6C1B-4CC9-9433-6BBF5B3A9906}" type="parTrans" cxnId="{4B66E77B-6465-44A9-9BF2-1A0723FC62DB}">
      <dgm:prSet/>
      <dgm:spPr/>
      <dgm:t>
        <a:bodyPr/>
        <a:lstStyle/>
        <a:p>
          <a:endParaRPr lang="it-IT"/>
        </a:p>
      </dgm:t>
    </dgm:pt>
    <dgm:pt modelId="{D9ECDCCB-425A-49A1-A2D8-519CF4B8A15F}" type="sibTrans" cxnId="{4B66E77B-6465-44A9-9BF2-1A0723FC62DB}">
      <dgm:prSet/>
      <dgm:spPr/>
      <dgm:t>
        <a:bodyPr/>
        <a:lstStyle/>
        <a:p>
          <a:endParaRPr lang="it-IT"/>
        </a:p>
      </dgm:t>
    </dgm:pt>
    <dgm:pt modelId="{B416675B-614F-43F4-8C7D-6B53EC2C4F23}">
      <dgm:prSet/>
      <dgm:spPr/>
      <dgm:t>
        <a:bodyPr/>
        <a:lstStyle/>
        <a:p>
          <a:r>
            <a:rPr lang="it-IT"/>
            <a:t>MTF Srl</a:t>
          </a:r>
        </a:p>
      </dgm:t>
    </dgm:pt>
    <dgm:pt modelId="{9584BFD6-0681-4F0A-B3A8-DFAFBE637887}" type="parTrans" cxnId="{C4CA0BFE-16DC-4939-98FD-0A9A4557C21F}">
      <dgm:prSet/>
      <dgm:spPr/>
      <dgm:t>
        <a:bodyPr/>
        <a:lstStyle/>
        <a:p>
          <a:endParaRPr lang="it-IT"/>
        </a:p>
      </dgm:t>
    </dgm:pt>
    <dgm:pt modelId="{8414598D-CE34-434E-AE17-1D5B19A58499}" type="sibTrans" cxnId="{C4CA0BFE-16DC-4939-98FD-0A9A4557C21F}">
      <dgm:prSet/>
      <dgm:spPr/>
      <dgm:t>
        <a:bodyPr/>
        <a:lstStyle/>
        <a:p>
          <a:endParaRPr lang="it-IT"/>
        </a:p>
      </dgm:t>
    </dgm:pt>
    <dgm:pt modelId="{F4259666-C9E9-4E3D-BB62-E1272D0B30FD}">
      <dgm:prSet/>
      <dgm:spPr/>
      <dgm:t>
        <a:bodyPr/>
        <a:lstStyle/>
        <a:p>
          <a:r>
            <a:rPr lang="it-IT"/>
            <a:t>Eco Sinergie Scrl</a:t>
          </a:r>
        </a:p>
      </dgm:t>
    </dgm:pt>
    <dgm:pt modelId="{5437CA06-5BDB-40A4-BA54-D9B48E10697C}" type="parTrans" cxnId="{A6D2A734-ADA2-4608-BD97-3E625A36F3D1}">
      <dgm:prSet/>
      <dgm:spPr/>
      <dgm:t>
        <a:bodyPr/>
        <a:lstStyle/>
        <a:p>
          <a:endParaRPr lang="it-IT"/>
        </a:p>
      </dgm:t>
    </dgm:pt>
    <dgm:pt modelId="{4442FDF8-08B0-46C8-8CF0-CA32399D0C41}" type="sibTrans" cxnId="{A6D2A734-ADA2-4608-BD97-3E625A36F3D1}">
      <dgm:prSet/>
      <dgm:spPr/>
      <dgm:t>
        <a:bodyPr/>
        <a:lstStyle/>
        <a:p>
          <a:endParaRPr lang="it-IT"/>
        </a:p>
      </dgm:t>
    </dgm:pt>
    <dgm:pt modelId="{653B6A28-B581-4DD8-9B0C-AFD5B5F77354}">
      <dgm:prSet/>
      <dgm:spPr/>
      <dgm:t>
        <a:bodyPr/>
        <a:lstStyle/>
        <a:p>
          <a:r>
            <a:rPr lang="it-IT"/>
            <a:t>Banca di Credito Cooperativo Pordenonese e Monsile S.C.</a:t>
          </a:r>
        </a:p>
      </dgm:t>
    </dgm:pt>
    <dgm:pt modelId="{F3F8EFDB-ECF8-44AD-A853-3636C9085D70}" type="parTrans" cxnId="{17B533E2-9421-4BF8-A607-ABA1508E9C3D}">
      <dgm:prSet/>
      <dgm:spPr/>
      <dgm:t>
        <a:bodyPr/>
        <a:lstStyle/>
        <a:p>
          <a:endParaRPr lang="it-IT"/>
        </a:p>
      </dgm:t>
    </dgm:pt>
    <dgm:pt modelId="{AFBCE3A5-73BD-4DEF-B777-8D955307D0C6}" type="sibTrans" cxnId="{17B533E2-9421-4BF8-A607-ABA1508E9C3D}">
      <dgm:prSet/>
      <dgm:spPr/>
      <dgm:t>
        <a:bodyPr/>
        <a:lstStyle/>
        <a:p>
          <a:endParaRPr lang="it-IT"/>
        </a:p>
      </dgm:t>
    </dgm:pt>
    <dgm:pt modelId="{AB928207-659F-475F-9313-BF510EF62A59}">
      <dgm:prSet/>
      <dgm:spPr/>
      <dgm:t>
        <a:bodyPr/>
        <a:lstStyle/>
        <a:p>
          <a:r>
            <a:rPr lang="it-IT"/>
            <a:t>Friul Ovest - Banca di Credito Cooperativo Soc. Coop.</a:t>
          </a:r>
        </a:p>
      </dgm:t>
    </dgm:pt>
    <dgm:pt modelId="{32B4D66D-3123-4423-9540-3EAFBB41E3B2}" type="parTrans" cxnId="{271FECFD-721A-42C5-A62B-AEA34F6B1447}">
      <dgm:prSet/>
      <dgm:spPr/>
      <dgm:t>
        <a:bodyPr/>
        <a:lstStyle/>
        <a:p>
          <a:endParaRPr lang="it-IT"/>
        </a:p>
      </dgm:t>
    </dgm:pt>
    <dgm:pt modelId="{EB9165A2-6398-4FE6-8D78-6D8875B8CCC8}" type="sibTrans" cxnId="{271FECFD-721A-42C5-A62B-AEA34F6B1447}">
      <dgm:prSet/>
      <dgm:spPr/>
      <dgm:t>
        <a:bodyPr/>
        <a:lstStyle/>
        <a:p>
          <a:endParaRPr lang="it-IT"/>
        </a:p>
      </dgm:t>
    </dgm:pt>
    <dgm:pt modelId="{0DE65D97-DDF9-4410-9A2A-4D9F2AA15CC4}">
      <dgm:prSet/>
      <dgm:spPr/>
      <dgm:t>
        <a:bodyPr/>
        <a:lstStyle/>
        <a:p>
          <a:r>
            <a:rPr lang="it-IT"/>
            <a:t>Pordenone Energia s.c.p.a.</a:t>
          </a:r>
        </a:p>
      </dgm:t>
    </dgm:pt>
    <dgm:pt modelId="{588CA123-582B-4E63-97C5-69F58513F87A}" type="parTrans" cxnId="{EF7DFE7A-3856-4891-87CA-DA30EDC620CE}">
      <dgm:prSet/>
      <dgm:spPr/>
      <dgm:t>
        <a:bodyPr/>
        <a:lstStyle/>
        <a:p>
          <a:endParaRPr lang="it-IT"/>
        </a:p>
      </dgm:t>
    </dgm:pt>
    <dgm:pt modelId="{AF744F1E-9308-45DD-A637-138CAA581D0D}" type="sibTrans" cxnId="{EF7DFE7A-3856-4891-87CA-DA30EDC620CE}">
      <dgm:prSet/>
      <dgm:spPr/>
      <dgm:t>
        <a:bodyPr/>
        <a:lstStyle/>
        <a:p>
          <a:endParaRPr lang="it-IT"/>
        </a:p>
      </dgm:t>
    </dgm:pt>
    <dgm:pt modelId="{680C23A8-74B6-405A-B7F4-66D1047CB7BF}">
      <dgm:prSet/>
      <dgm:spPr/>
      <dgm:t>
        <a:bodyPr/>
        <a:lstStyle/>
        <a:p>
          <a:r>
            <a:rPr lang="it-IT"/>
            <a:t>Arriva Udine Spa</a:t>
          </a:r>
        </a:p>
      </dgm:t>
    </dgm:pt>
    <dgm:pt modelId="{D15DEFEB-F46E-41DE-AA09-811E0DE84A15}" type="parTrans" cxnId="{21EE6921-4107-4A32-94EF-6E7400822CDE}">
      <dgm:prSet/>
      <dgm:spPr/>
      <dgm:t>
        <a:bodyPr/>
        <a:lstStyle/>
        <a:p>
          <a:endParaRPr lang="it-IT"/>
        </a:p>
      </dgm:t>
    </dgm:pt>
    <dgm:pt modelId="{7EC5E447-5E1D-4CDA-B796-9CD56C01F176}" type="sibTrans" cxnId="{21EE6921-4107-4A32-94EF-6E7400822CDE}">
      <dgm:prSet/>
      <dgm:spPr/>
      <dgm:t>
        <a:bodyPr/>
        <a:lstStyle/>
        <a:p>
          <a:endParaRPr lang="it-IT"/>
        </a:p>
      </dgm:t>
    </dgm:pt>
    <dgm:pt modelId="{FF292C76-68A8-4DC9-9CBE-3B8060F822CD}">
      <dgm:prSet/>
      <dgm:spPr/>
      <dgm:t>
        <a:bodyPr/>
        <a:lstStyle/>
        <a:p>
          <a:r>
            <a:rPr lang="it-IT"/>
            <a:t>APT Gorizia Spa</a:t>
          </a:r>
        </a:p>
      </dgm:t>
    </dgm:pt>
    <dgm:pt modelId="{1D4FED50-2E19-400C-B217-BA50EC68A4CA}" type="parTrans" cxnId="{875F832B-7A01-4281-9C75-3E9A31F3956B}">
      <dgm:prSet/>
      <dgm:spPr/>
      <dgm:t>
        <a:bodyPr/>
        <a:lstStyle/>
        <a:p>
          <a:endParaRPr lang="it-IT"/>
        </a:p>
      </dgm:t>
    </dgm:pt>
    <dgm:pt modelId="{4C65F63D-2BB5-43F5-9AFE-4AF211FCAB15}" type="sibTrans" cxnId="{875F832B-7A01-4281-9C75-3E9A31F3956B}">
      <dgm:prSet/>
      <dgm:spPr/>
      <dgm:t>
        <a:bodyPr/>
        <a:lstStyle/>
        <a:p>
          <a:endParaRPr lang="it-IT"/>
        </a:p>
      </dgm:t>
    </dgm:pt>
    <dgm:pt modelId="{86231DC8-F57C-4FF7-A045-5C04BA4D9DA3}">
      <dgm:prSet/>
      <dgm:spPr/>
      <dgm:t>
        <a:bodyPr/>
        <a:lstStyle/>
        <a:p>
          <a:r>
            <a:rPr lang="it-IT"/>
            <a:t>TPL FVG Scarl</a:t>
          </a:r>
        </a:p>
      </dgm:t>
    </dgm:pt>
    <dgm:pt modelId="{7D1AE2EA-4FAA-4FA7-8AA4-12F828E4825C}" type="parTrans" cxnId="{25265B74-332E-41AA-ABF7-F36C955934CF}">
      <dgm:prSet/>
      <dgm:spPr/>
      <dgm:t>
        <a:bodyPr/>
        <a:lstStyle/>
        <a:p>
          <a:endParaRPr lang="it-IT"/>
        </a:p>
      </dgm:t>
    </dgm:pt>
    <dgm:pt modelId="{6D48E5D6-3990-4402-8468-B0C26F3E8BD5}" type="sibTrans" cxnId="{25265B74-332E-41AA-ABF7-F36C955934CF}">
      <dgm:prSet/>
      <dgm:spPr/>
      <dgm:t>
        <a:bodyPr/>
        <a:lstStyle/>
        <a:p>
          <a:endParaRPr lang="it-IT"/>
        </a:p>
      </dgm:t>
    </dgm:pt>
    <dgm:pt modelId="{0816AA62-3DD6-464E-A0CE-D5D5B7695C10}">
      <dgm:prSet/>
      <dgm:spPr/>
      <dgm:t>
        <a:bodyPr/>
        <a:lstStyle/>
        <a:p>
          <a:r>
            <a:rPr lang="it-IT"/>
            <a:t>STI Spa</a:t>
          </a:r>
        </a:p>
      </dgm:t>
    </dgm:pt>
    <dgm:pt modelId="{95A0962D-2EBD-4BF3-B8E5-094FDF281109}" type="parTrans" cxnId="{289407C9-CD90-4962-9805-F42C06BA6F6F}">
      <dgm:prSet/>
      <dgm:spPr/>
      <dgm:t>
        <a:bodyPr/>
        <a:lstStyle/>
        <a:p>
          <a:endParaRPr lang="it-IT"/>
        </a:p>
      </dgm:t>
    </dgm:pt>
    <dgm:pt modelId="{4E265EBA-3FE1-483D-8677-78F10EEFB6DD}" type="sibTrans" cxnId="{289407C9-CD90-4962-9805-F42C06BA6F6F}">
      <dgm:prSet/>
      <dgm:spPr/>
      <dgm:t>
        <a:bodyPr/>
        <a:lstStyle/>
        <a:p>
          <a:endParaRPr lang="it-IT"/>
        </a:p>
      </dgm:t>
    </dgm:pt>
    <dgm:pt modelId="{63C52F2F-BB90-4557-B115-66EE8CE96ECB}">
      <dgm:prSet/>
      <dgm:spPr/>
      <dgm:t>
        <a:bodyPr/>
        <a:lstStyle/>
        <a:p>
          <a:r>
            <a:rPr lang="it-IT"/>
            <a:t>STU MAKO' Spa in liquidazione</a:t>
          </a:r>
        </a:p>
      </dgm:t>
    </dgm:pt>
    <dgm:pt modelId="{EDE860F6-9A81-4F89-AC77-50671480C861}" type="parTrans" cxnId="{9D5F8B9F-D261-4505-876B-98B53D669ECC}">
      <dgm:prSet/>
      <dgm:spPr/>
      <dgm:t>
        <a:bodyPr/>
        <a:lstStyle/>
        <a:p>
          <a:endParaRPr lang="it-IT"/>
        </a:p>
      </dgm:t>
    </dgm:pt>
    <dgm:pt modelId="{BAF50659-CADE-4683-9C37-67BA2456D991}" type="sibTrans" cxnId="{9D5F8B9F-D261-4505-876B-98B53D669ECC}">
      <dgm:prSet/>
      <dgm:spPr/>
      <dgm:t>
        <a:bodyPr/>
        <a:lstStyle/>
        <a:p>
          <a:endParaRPr lang="it-IT"/>
        </a:p>
      </dgm:t>
    </dgm:pt>
    <dgm:pt modelId="{1A7CC1F3-B74A-4D61-914B-20B663459D29}">
      <dgm:prSet/>
      <dgm:spPr/>
      <dgm:t>
        <a:bodyPr/>
        <a:lstStyle/>
        <a:p>
          <a:r>
            <a:rPr lang="it-IT"/>
            <a:t>Mobilità di Marca Spa in dismissione</a:t>
          </a:r>
        </a:p>
      </dgm:t>
    </dgm:pt>
    <dgm:pt modelId="{11EA0589-B2B0-4329-A36D-82ABC4BB487C}" type="parTrans" cxnId="{8C63F5D3-7531-480F-8636-BC6B26F40810}">
      <dgm:prSet/>
      <dgm:spPr/>
      <dgm:t>
        <a:bodyPr/>
        <a:lstStyle/>
        <a:p>
          <a:endParaRPr lang="it-IT"/>
        </a:p>
      </dgm:t>
    </dgm:pt>
    <dgm:pt modelId="{DC061BDC-1D45-45F2-9115-212A8EEC1A5F}" type="sibTrans" cxnId="{8C63F5D3-7531-480F-8636-BC6B26F40810}">
      <dgm:prSet/>
      <dgm:spPr/>
      <dgm:t>
        <a:bodyPr/>
        <a:lstStyle/>
        <a:p>
          <a:endParaRPr lang="it-IT"/>
        </a:p>
      </dgm:t>
    </dgm:pt>
    <dgm:pt modelId="{8651C874-7C30-412A-92E6-2656D8DF1204}">
      <dgm:prSet/>
      <dgm:spPr/>
      <dgm:t>
        <a:bodyPr/>
        <a:lstStyle/>
        <a:p>
          <a:r>
            <a:rPr lang="it-IT"/>
            <a:t>SIAV Srl</a:t>
          </a:r>
        </a:p>
      </dgm:t>
    </dgm:pt>
    <dgm:pt modelId="{B7017E33-AB77-4753-9DFD-1BF38150B660}" type="parTrans" cxnId="{239DDA7E-E14B-4FD1-A435-A9ACA2E6B093}">
      <dgm:prSet/>
      <dgm:spPr/>
      <dgm:t>
        <a:bodyPr/>
        <a:lstStyle/>
        <a:p>
          <a:endParaRPr lang="it-IT"/>
        </a:p>
      </dgm:t>
    </dgm:pt>
    <dgm:pt modelId="{9C9A277D-3167-44B1-9692-961124A06F27}" type="sibTrans" cxnId="{239DDA7E-E14B-4FD1-A435-A9ACA2E6B093}">
      <dgm:prSet/>
      <dgm:spPr/>
      <dgm:t>
        <a:bodyPr/>
        <a:lstStyle/>
        <a:p>
          <a:endParaRPr lang="it-IT"/>
        </a:p>
      </dgm:t>
    </dgm:pt>
    <dgm:pt modelId="{A1685BE4-F2BB-4289-AD1D-9C36663EA43B}">
      <dgm:prSet/>
      <dgm:spPr/>
      <dgm:t>
        <a:bodyPr/>
        <a:lstStyle/>
        <a:p>
          <a:r>
            <a:rPr lang="it-IT"/>
            <a:t>ATVO Spa in dismissione</a:t>
          </a:r>
        </a:p>
      </dgm:t>
    </dgm:pt>
    <dgm:pt modelId="{1BA27DED-E652-49B3-A6C1-37747BC140CB}" type="parTrans" cxnId="{20FABEA6-BCD9-46DC-B025-23B0E745E508}">
      <dgm:prSet/>
      <dgm:spPr/>
      <dgm:t>
        <a:bodyPr/>
        <a:lstStyle/>
        <a:p>
          <a:endParaRPr lang="it-IT"/>
        </a:p>
      </dgm:t>
    </dgm:pt>
    <dgm:pt modelId="{2C226C37-E61C-4571-AC4C-29C35A4BE9CA}" type="sibTrans" cxnId="{20FABEA6-BCD9-46DC-B025-23B0E745E508}">
      <dgm:prSet/>
      <dgm:spPr/>
      <dgm:t>
        <a:bodyPr/>
        <a:lstStyle/>
        <a:p>
          <a:endParaRPr lang="it-IT"/>
        </a:p>
      </dgm:t>
    </dgm:pt>
    <dgm:pt modelId="{87D91B2C-15F2-499E-B480-34C0642B2ECD}">
      <dgm:prSet/>
      <dgm:spPr/>
      <dgm:t>
        <a:bodyPr/>
        <a:lstStyle/>
        <a:p>
          <a:r>
            <a:rPr lang="it-IT"/>
            <a:t>Cluster arredo e sistema casa srl consorzile</a:t>
          </a:r>
        </a:p>
      </dgm:t>
    </dgm:pt>
    <dgm:pt modelId="{0FCF22A8-BC32-4E4F-9A2C-186536D6D1F3}" type="parTrans" cxnId="{BEAC52D5-787A-4B8D-8AA5-207ED1F2560A}">
      <dgm:prSet/>
      <dgm:spPr/>
      <dgm:t>
        <a:bodyPr/>
        <a:lstStyle/>
        <a:p>
          <a:endParaRPr lang="it-IT"/>
        </a:p>
      </dgm:t>
    </dgm:pt>
    <dgm:pt modelId="{DCEFCDF0-1982-4F0B-9592-1F29E08D5854}" type="sibTrans" cxnId="{BEAC52D5-787A-4B8D-8AA5-207ED1F2560A}">
      <dgm:prSet/>
      <dgm:spPr/>
      <dgm:t>
        <a:bodyPr/>
        <a:lstStyle/>
        <a:p>
          <a:endParaRPr lang="it-IT"/>
        </a:p>
      </dgm:t>
    </dgm:pt>
    <dgm:pt modelId="{C656BF97-64F6-4C94-ABD0-17EEC89D1124}" type="pres">
      <dgm:prSet presAssocID="{480F9ECA-A3ED-435F-BDC8-7C9C853728CB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99DEFCAE-DC3B-491D-8CDC-FBF2D4FD9E92}" type="pres">
      <dgm:prSet presAssocID="{EE088597-7CEF-4540-933B-40D72A14A113}" presName="hierRoot1" presStyleCnt="0"/>
      <dgm:spPr/>
    </dgm:pt>
    <dgm:pt modelId="{93286C43-C7D5-4F0B-91E9-ECF9AF00BEA1}" type="pres">
      <dgm:prSet presAssocID="{EE088597-7CEF-4540-933B-40D72A14A113}" presName="composite" presStyleCnt="0"/>
      <dgm:spPr/>
    </dgm:pt>
    <dgm:pt modelId="{533A233E-1ED6-4006-BF51-03D3F5EAC1CF}" type="pres">
      <dgm:prSet presAssocID="{EE088597-7CEF-4540-933B-40D72A14A113}" presName="background" presStyleLbl="node0" presStyleIdx="0" presStyleCnt="1"/>
      <dgm:spPr/>
    </dgm:pt>
    <dgm:pt modelId="{806C0810-99C8-4844-82D6-324930F54BCD}" type="pres">
      <dgm:prSet presAssocID="{EE088597-7CEF-4540-933B-40D72A14A113}" presName="text" presStyleLbl="fgAcc0" presStyleIdx="0" presStyleCnt="1">
        <dgm:presLayoutVars>
          <dgm:chPref val="3"/>
        </dgm:presLayoutVars>
      </dgm:prSet>
      <dgm:spPr/>
    </dgm:pt>
    <dgm:pt modelId="{D7D19666-57D2-49B0-9825-B8A2919CF635}" type="pres">
      <dgm:prSet presAssocID="{EE088597-7CEF-4540-933B-40D72A14A113}" presName="hierChild2" presStyleCnt="0"/>
      <dgm:spPr/>
    </dgm:pt>
    <dgm:pt modelId="{80C11FFB-112E-4986-BF12-2F0385A07B14}" type="pres">
      <dgm:prSet presAssocID="{30DFC38A-3292-4385-A223-E4A92617FABA}" presName="Name10" presStyleLbl="parChTrans1D2" presStyleIdx="0" presStyleCnt="5"/>
      <dgm:spPr/>
    </dgm:pt>
    <dgm:pt modelId="{E30EE167-BAC2-4C24-8F4C-37D8058C8489}" type="pres">
      <dgm:prSet presAssocID="{EB038FB8-F29A-4C82-B912-51388E009C8B}" presName="hierRoot2" presStyleCnt="0"/>
      <dgm:spPr/>
    </dgm:pt>
    <dgm:pt modelId="{AB4CDAF7-D36E-4A22-8488-B797A2D7EB88}" type="pres">
      <dgm:prSet presAssocID="{EB038FB8-F29A-4C82-B912-51388E009C8B}" presName="composite2" presStyleCnt="0"/>
      <dgm:spPr/>
    </dgm:pt>
    <dgm:pt modelId="{1FB9CF2F-065A-44C1-AA45-6208794C2501}" type="pres">
      <dgm:prSet presAssocID="{EB038FB8-F29A-4C82-B912-51388E009C8B}" presName="background2" presStyleLbl="asst1" presStyleIdx="0" presStyleCnt="3"/>
      <dgm:spPr/>
    </dgm:pt>
    <dgm:pt modelId="{A30DC5EF-8FEC-4734-BFC6-9B3D1678B507}" type="pres">
      <dgm:prSet presAssocID="{EB038FB8-F29A-4C82-B912-51388E009C8B}" presName="text2" presStyleLbl="fgAcc2" presStyleIdx="0" presStyleCnt="5">
        <dgm:presLayoutVars>
          <dgm:chPref val="3"/>
        </dgm:presLayoutVars>
      </dgm:prSet>
      <dgm:spPr/>
    </dgm:pt>
    <dgm:pt modelId="{A917FAF5-98C5-4DF5-BF37-E4E06255D685}" type="pres">
      <dgm:prSet presAssocID="{EB038FB8-F29A-4C82-B912-51388E009C8B}" presName="hierChild3" presStyleCnt="0"/>
      <dgm:spPr/>
    </dgm:pt>
    <dgm:pt modelId="{EDA8465E-FF9A-4ABB-AC41-7475E50005DF}" type="pres">
      <dgm:prSet presAssocID="{007D90CD-9F77-4C09-8878-1EA1AA0212D4}" presName="Name10" presStyleLbl="parChTrans1D2" presStyleIdx="1" presStyleCnt="5"/>
      <dgm:spPr/>
    </dgm:pt>
    <dgm:pt modelId="{F3FF29EE-917D-4018-AF6B-D7ED94055802}" type="pres">
      <dgm:prSet presAssocID="{1541DA4E-B50A-43D6-AA44-D16D353007AB}" presName="hierRoot2" presStyleCnt="0"/>
      <dgm:spPr/>
    </dgm:pt>
    <dgm:pt modelId="{8564EDAC-1E57-42DB-87CF-F021CE5F1980}" type="pres">
      <dgm:prSet presAssocID="{1541DA4E-B50A-43D6-AA44-D16D353007AB}" presName="composite2" presStyleCnt="0"/>
      <dgm:spPr/>
    </dgm:pt>
    <dgm:pt modelId="{6695F05F-0E62-4051-A9EF-47769496301A}" type="pres">
      <dgm:prSet presAssocID="{1541DA4E-B50A-43D6-AA44-D16D353007AB}" presName="background2" presStyleLbl="asst1" presStyleIdx="1" presStyleCnt="3"/>
      <dgm:spPr/>
    </dgm:pt>
    <dgm:pt modelId="{679EDD4C-E6D6-4833-84D6-50917EEBA205}" type="pres">
      <dgm:prSet presAssocID="{1541DA4E-B50A-43D6-AA44-D16D353007AB}" presName="text2" presStyleLbl="fgAcc2" presStyleIdx="1" presStyleCnt="5">
        <dgm:presLayoutVars>
          <dgm:chPref val="3"/>
        </dgm:presLayoutVars>
      </dgm:prSet>
      <dgm:spPr/>
    </dgm:pt>
    <dgm:pt modelId="{2796AB03-4364-43F3-A075-EF1422736518}" type="pres">
      <dgm:prSet presAssocID="{1541DA4E-B50A-43D6-AA44-D16D353007AB}" presName="hierChild3" presStyleCnt="0"/>
      <dgm:spPr/>
    </dgm:pt>
    <dgm:pt modelId="{16C07E12-95E6-4608-882E-68A9BB7D9900}" type="pres">
      <dgm:prSet presAssocID="{9584BFD6-0681-4F0A-B3A8-DFAFBE637887}" presName="Name17" presStyleLbl="parChTrans1D3" presStyleIdx="0" presStyleCnt="4"/>
      <dgm:spPr/>
    </dgm:pt>
    <dgm:pt modelId="{D4C98981-EE3B-4910-A3EE-435BDA18E10E}" type="pres">
      <dgm:prSet presAssocID="{B416675B-614F-43F4-8C7D-6B53EC2C4F23}" presName="hierRoot3" presStyleCnt="0"/>
      <dgm:spPr/>
    </dgm:pt>
    <dgm:pt modelId="{7D86F37A-42C0-41B3-8BEF-85F2B340458D}" type="pres">
      <dgm:prSet presAssocID="{B416675B-614F-43F4-8C7D-6B53EC2C4F23}" presName="composite3" presStyleCnt="0"/>
      <dgm:spPr/>
    </dgm:pt>
    <dgm:pt modelId="{95CFEBD4-C8B0-4DC1-BF4F-D8756F0C444C}" type="pres">
      <dgm:prSet presAssocID="{B416675B-614F-43F4-8C7D-6B53EC2C4F23}" presName="background3" presStyleLbl="node3" presStyleIdx="0" presStyleCnt="4"/>
      <dgm:spPr/>
    </dgm:pt>
    <dgm:pt modelId="{CFD4E58C-272A-4A4C-AC0C-E667D1A1A87B}" type="pres">
      <dgm:prSet presAssocID="{B416675B-614F-43F4-8C7D-6B53EC2C4F23}" presName="text3" presStyleLbl="fgAcc3" presStyleIdx="0" presStyleCnt="4">
        <dgm:presLayoutVars>
          <dgm:chPref val="3"/>
        </dgm:presLayoutVars>
      </dgm:prSet>
      <dgm:spPr/>
    </dgm:pt>
    <dgm:pt modelId="{5513AFE8-C8DA-401E-8825-B399FBBC48C3}" type="pres">
      <dgm:prSet presAssocID="{B416675B-614F-43F4-8C7D-6B53EC2C4F23}" presName="hierChild4" presStyleCnt="0"/>
      <dgm:spPr/>
    </dgm:pt>
    <dgm:pt modelId="{1E588207-BAB8-4CC4-BF4C-E68FDE70A546}" type="pres">
      <dgm:prSet presAssocID="{5437CA06-5BDB-40A4-BA54-D9B48E10697C}" presName="Name23" presStyleLbl="parChTrans1D4" presStyleIdx="0" presStyleCnt="12"/>
      <dgm:spPr/>
    </dgm:pt>
    <dgm:pt modelId="{F3A74D76-8A97-4F44-B381-318A58D6F19E}" type="pres">
      <dgm:prSet presAssocID="{F4259666-C9E9-4E3D-BB62-E1272D0B30FD}" presName="hierRoot4" presStyleCnt="0"/>
      <dgm:spPr/>
    </dgm:pt>
    <dgm:pt modelId="{11752C31-94EE-49D3-9F67-B487D7555877}" type="pres">
      <dgm:prSet presAssocID="{F4259666-C9E9-4E3D-BB62-E1272D0B30FD}" presName="composite4" presStyleCnt="0"/>
      <dgm:spPr/>
    </dgm:pt>
    <dgm:pt modelId="{040D6E06-D652-420E-B75F-47FBDB856E95}" type="pres">
      <dgm:prSet presAssocID="{F4259666-C9E9-4E3D-BB62-E1272D0B30FD}" presName="background4" presStyleLbl="node4" presStyleIdx="0" presStyleCnt="12"/>
      <dgm:spPr/>
    </dgm:pt>
    <dgm:pt modelId="{1F47E553-F6F3-47F2-A73D-75976DE82925}" type="pres">
      <dgm:prSet presAssocID="{F4259666-C9E9-4E3D-BB62-E1272D0B30FD}" presName="text4" presStyleLbl="fgAcc4" presStyleIdx="0" presStyleCnt="12">
        <dgm:presLayoutVars>
          <dgm:chPref val="3"/>
        </dgm:presLayoutVars>
      </dgm:prSet>
      <dgm:spPr/>
    </dgm:pt>
    <dgm:pt modelId="{9AC874EC-C28F-4297-A164-EE5519D1E3EE}" type="pres">
      <dgm:prSet presAssocID="{F4259666-C9E9-4E3D-BB62-E1272D0B30FD}" presName="hierChild5" presStyleCnt="0"/>
      <dgm:spPr/>
    </dgm:pt>
    <dgm:pt modelId="{1CA61CC1-BB52-49F5-AE64-8D205D995F7B}" type="pres">
      <dgm:prSet presAssocID="{F3F8EFDB-ECF8-44AD-A853-3636C9085D70}" presName="Name23" presStyleLbl="parChTrans1D4" presStyleIdx="1" presStyleCnt="12"/>
      <dgm:spPr/>
    </dgm:pt>
    <dgm:pt modelId="{5CD76F47-BF88-422B-99BB-27F5EDA9658F}" type="pres">
      <dgm:prSet presAssocID="{653B6A28-B581-4DD8-9B0C-AFD5B5F77354}" presName="hierRoot4" presStyleCnt="0"/>
      <dgm:spPr/>
    </dgm:pt>
    <dgm:pt modelId="{32612D23-87C3-4B88-8270-6243D2173773}" type="pres">
      <dgm:prSet presAssocID="{653B6A28-B581-4DD8-9B0C-AFD5B5F77354}" presName="composite4" presStyleCnt="0"/>
      <dgm:spPr/>
    </dgm:pt>
    <dgm:pt modelId="{B830D289-28D8-41B3-94BC-2A5E0DAC6F1C}" type="pres">
      <dgm:prSet presAssocID="{653B6A28-B581-4DD8-9B0C-AFD5B5F77354}" presName="background4" presStyleLbl="node4" presStyleIdx="1" presStyleCnt="12"/>
      <dgm:spPr/>
    </dgm:pt>
    <dgm:pt modelId="{78E2A750-F9EE-4F7F-9464-82EEE7FA82E2}" type="pres">
      <dgm:prSet presAssocID="{653B6A28-B581-4DD8-9B0C-AFD5B5F77354}" presName="text4" presStyleLbl="fgAcc4" presStyleIdx="1" presStyleCnt="12">
        <dgm:presLayoutVars>
          <dgm:chPref val="3"/>
        </dgm:presLayoutVars>
      </dgm:prSet>
      <dgm:spPr/>
    </dgm:pt>
    <dgm:pt modelId="{992EA4A8-1D3B-4769-866B-BBE55C71DE1E}" type="pres">
      <dgm:prSet presAssocID="{653B6A28-B581-4DD8-9B0C-AFD5B5F77354}" presName="hierChild5" presStyleCnt="0"/>
      <dgm:spPr/>
    </dgm:pt>
    <dgm:pt modelId="{F6D6EAA7-FB0E-406E-906A-E1F516D02FE8}" type="pres">
      <dgm:prSet presAssocID="{32B4D66D-3123-4423-9540-3EAFBB41E3B2}" presName="Name23" presStyleLbl="parChTrans1D4" presStyleIdx="2" presStyleCnt="12"/>
      <dgm:spPr/>
    </dgm:pt>
    <dgm:pt modelId="{CA549F3F-356C-4053-B28A-F4992136CDDB}" type="pres">
      <dgm:prSet presAssocID="{AB928207-659F-475F-9313-BF510EF62A59}" presName="hierRoot4" presStyleCnt="0"/>
      <dgm:spPr/>
    </dgm:pt>
    <dgm:pt modelId="{92A15200-23E2-4F86-B8E2-FE7D52AF2BAF}" type="pres">
      <dgm:prSet presAssocID="{AB928207-659F-475F-9313-BF510EF62A59}" presName="composite4" presStyleCnt="0"/>
      <dgm:spPr/>
    </dgm:pt>
    <dgm:pt modelId="{99334A09-4125-4CDF-B36B-0BB465FA6758}" type="pres">
      <dgm:prSet presAssocID="{AB928207-659F-475F-9313-BF510EF62A59}" presName="background4" presStyleLbl="node4" presStyleIdx="2" presStyleCnt="12"/>
      <dgm:spPr/>
    </dgm:pt>
    <dgm:pt modelId="{BFE68D4E-53D2-4FAA-AD5E-EB11532E045E}" type="pres">
      <dgm:prSet presAssocID="{AB928207-659F-475F-9313-BF510EF62A59}" presName="text4" presStyleLbl="fgAcc4" presStyleIdx="2" presStyleCnt="12">
        <dgm:presLayoutVars>
          <dgm:chPref val="3"/>
        </dgm:presLayoutVars>
      </dgm:prSet>
      <dgm:spPr/>
    </dgm:pt>
    <dgm:pt modelId="{B617702E-4D32-4B60-8C1C-6C9E0EC7C675}" type="pres">
      <dgm:prSet presAssocID="{AB928207-659F-475F-9313-BF510EF62A59}" presName="hierChild5" presStyleCnt="0"/>
      <dgm:spPr/>
    </dgm:pt>
    <dgm:pt modelId="{8663D56D-1DBF-4181-B2F9-CB6E9D62A749}" type="pres">
      <dgm:prSet presAssocID="{8DA59413-9FD4-4332-A7D1-4F9B949E19F4}" presName="Name10" presStyleLbl="parChTrans1D2" presStyleIdx="2" presStyleCnt="5"/>
      <dgm:spPr/>
    </dgm:pt>
    <dgm:pt modelId="{CFFBA9D7-C3CA-4AEB-A713-33637C6C16D5}" type="pres">
      <dgm:prSet presAssocID="{F8A5B753-B1B7-4A2A-84DB-B2FC7CD7980C}" presName="hierRoot2" presStyleCnt="0"/>
      <dgm:spPr/>
    </dgm:pt>
    <dgm:pt modelId="{1CCB6A38-D864-4B22-9947-37E56641B84B}" type="pres">
      <dgm:prSet presAssocID="{F8A5B753-B1B7-4A2A-84DB-B2FC7CD7980C}" presName="composite2" presStyleCnt="0"/>
      <dgm:spPr/>
    </dgm:pt>
    <dgm:pt modelId="{8559FC54-2419-493D-BB6A-0065ED23983A}" type="pres">
      <dgm:prSet presAssocID="{F8A5B753-B1B7-4A2A-84DB-B2FC7CD7980C}" presName="background2" presStyleLbl="node2" presStyleIdx="0" presStyleCnt="2"/>
      <dgm:spPr/>
    </dgm:pt>
    <dgm:pt modelId="{8AE6F34F-AA58-4FE9-990A-8062CEA74960}" type="pres">
      <dgm:prSet presAssocID="{F8A5B753-B1B7-4A2A-84DB-B2FC7CD7980C}" presName="text2" presStyleLbl="fgAcc2" presStyleIdx="2" presStyleCnt="5">
        <dgm:presLayoutVars>
          <dgm:chPref val="3"/>
        </dgm:presLayoutVars>
      </dgm:prSet>
      <dgm:spPr/>
    </dgm:pt>
    <dgm:pt modelId="{F5A9DFE7-BEE1-4B4C-B393-49E0A4DDF16D}" type="pres">
      <dgm:prSet presAssocID="{F8A5B753-B1B7-4A2A-84DB-B2FC7CD7980C}" presName="hierChild3" presStyleCnt="0"/>
      <dgm:spPr/>
    </dgm:pt>
    <dgm:pt modelId="{61E02C05-42B9-41A5-8AB4-227FA2DBB1B3}" type="pres">
      <dgm:prSet presAssocID="{034B28A2-7311-41B1-AF65-87A20F7E5C10}" presName="Name17" presStyleLbl="parChTrans1D3" presStyleIdx="1" presStyleCnt="4"/>
      <dgm:spPr/>
    </dgm:pt>
    <dgm:pt modelId="{FEC3A382-8DFC-415F-B7F2-4D3F2FCE1BE2}" type="pres">
      <dgm:prSet presAssocID="{A9E22809-5FB9-48C7-BCD2-C5D7E5880309}" presName="hierRoot3" presStyleCnt="0"/>
      <dgm:spPr/>
    </dgm:pt>
    <dgm:pt modelId="{FF63138D-2BAE-4117-B4E6-9147F9CF877B}" type="pres">
      <dgm:prSet presAssocID="{A9E22809-5FB9-48C7-BCD2-C5D7E5880309}" presName="composite3" presStyleCnt="0"/>
      <dgm:spPr/>
    </dgm:pt>
    <dgm:pt modelId="{8BC926A0-538A-4A0B-85FD-92B3CB899559}" type="pres">
      <dgm:prSet presAssocID="{A9E22809-5FB9-48C7-BCD2-C5D7E5880309}" presName="background3" presStyleLbl="node3" presStyleIdx="1" presStyleCnt="4"/>
      <dgm:spPr/>
    </dgm:pt>
    <dgm:pt modelId="{01132428-9667-449A-878C-59AF64B3247F}" type="pres">
      <dgm:prSet presAssocID="{A9E22809-5FB9-48C7-BCD2-C5D7E5880309}" presName="text3" presStyleLbl="fgAcc3" presStyleIdx="1" presStyleCnt="4">
        <dgm:presLayoutVars>
          <dgm:chPref val="3"/>
        </dgm:presLayoutVars>
      </dgm:prSet>
      <dgm:spPr/>
    </dgm:pt>
    <dgm:pt modelId="{5126B7BE-8B77-4036-824F-4677E060955D}" type="pres">
      <dgm:prSet presAssocID="{A9E22809-5FB9-48C7-BCD2-C5D7E5880309}" presName="hierChild4" presStyleCnt="0"/>
      <dgm:spPr/>
    </dgm:pt>
    <dgm:pt modelId="{2DD3236C-E231-49A3-9D80-86A0BD819097}" type="pres">
      <dgm:prSet presAssocID="{3610BBBD-6C1B-4CC9-9433-6BBF5B3A9906}" presName="Name10" presStyleLbl="parChTrans1D2" presStyleIdx="3" presStyleCnt="5"/>
      <dgm:spPr/>
    </dgm:pt>
    <dgm:pt modelId="{E4E4982C-E8AF-4679-BCB4-0723C7626283}" type="pres">
      <dgm:prSet presAssocID="{52D649C3-5452-4536-A679-B84817EE0838}" presName="hierRoot2" presStyleCnt="0"/>
      <dgm:spPr/>
    </dgm:pt>
    <dgm:pt modelId="{0CDE5916-C9C6-4559-8C38-83A28CF7BC64}" type="pres">
      <dgm:prSet presAssocID="{52D649C3-5452-4536-A679-B84817EE0838}" presName="composite2" presStyleCnt="0"/>
      <dgm:spPr/>
    </dgm:pt>
    <dgm:pt modelId="{E8BA1A6F-B047-4CF2-96A5-5E59589324CB}" type="pres">
      <dgm:prSet presAssocID="{52D649C3-5452-4536-A679-B84817EE0838}" presName="background2" presStyleLbl="node2" presStyleIdx="1" presStyleCnt="2"/>
      <dgm:spPr/>
    </dgm:pt>
    <dgm:pt modelId="{44BA571F-20A9-4C1F-8F94-4B058D0F48F2}" type="pres">
      <dgm:prSet presAssocID="{52D649C3-5452-4536-A679-B84817EE0838}" presName="text2" presStyleLbl="fgAcc2" presStyleIdx="3" presStyleCnt="5">
        <dgm:presLayoutVars>
          <dgm:chPref val="3"/>
        </dgm:presLayoutVars>
      </dgm:prSet>
      <dgm:spPr/>
    </dgm:pt>
    <dgm:pt modelId="{0CBC36AA-02B9-4D7B-94F7-141EA650388F}" type="pres">
      <dgm:prSet presAssocID="{52D649C3-5452-4536-A679-B84817EE0838}" presName="hierChild3" presStyleCnt="0"/>
      <dgm:spPr/>
    </dgm:pt>
    <dgm:pt modelId="{7872DB51-ADB3-49E0-95F8-180BC699E914}" type="pres">
      <dgm:prSet presAssocID="{588CA123-582B-4E63-97C5-69F58513F87A}" presName="Name17" presStyleLbl="parChTrans1D3" presStyleIdx="2" presStyleCnt="4"/>
      <dgm:spPr/>
    </dgm:pt>
    <dgm:pt modelId="{F31D2A01-6F1D-4300-818A-C8E18CB53923}" type="pres">
      <dgm:prSet presAssocID="{0DE65D97-DDF9-4410-9A2A-4D9F2AA15CC4}" presName="hierRoot3" presStyleCnt="0"/>
      <dgm:spPr/>
    </dgm:pt>
    <dgm:pt modelId="{6F3B5C98-CFA6-4D31-9D51-73CD5FFB43E8}" type="pres">
      <dgm:prSet presAssocID="{0DE65D97-DDF9-4410-9A2A-4D9F2AA15CC4}" presName="composite3" presStyleCnt="0"/>
      <dgm:spPr/>
    </dgm:pt>
    <dgm:pt modelId="{FB918946-FF43-461D-BCCF-A7072C479394}" type="pres">
      <dgm:prSet presAssocID="{0DE65D97-DDF9-4410-9A2A-4D9F2AA15CC4}" presName="background3" presStyleLbl="node3" presStyleIdx="2" presStyleCnt="4"/>
      <dgm:spPr/>
    </dgm:pt>
    <dgm:pt modelId="{B2E97CAB-BA0B-4938-9607-78ADCED745DE}" type="pres">
      <dgm:prSet presAssocID="{0DE65D97-DDF9-4410-9A2A-4D9F2AA15CC4}" presName="text3" presStyleLbl="fgAcc3" presStyleIdx="2" presStyleCnt="4">
        <dgm:presLayoutVars>
          <dgm:chPref val="3"/>
        </dgm:presLayoutVars>
      </dgm:prSet>
      <dgm:spPr/>
    </dgm:pt>
    <dgm:pt modelId="{80B29223-B4D5-4B16-BCEC-FFE8A3BC7187}" type="pres">
      <dgm:prSet presAssocID="{0DE65D97-DDF9-4410-9A2A-4D9F2AA15CC4}" presName="hierChild4" presStyleCnt="0"/>
      <dgm:spPr/>
    </dgm:pt>
    <dgm:pt modelId="{EA49C1B2-015B-4249-9CFE-DAF41F652F53}" type="pres">
      <dgm:prSet presAssocID="{0FCF22A8-BC32-4E4F-9A2C-186536D6D1F3}" presName="Name23" presStyleLbl="parChTrans1D4" presStyleIdx="3" presStyleCnt="12"/>
      <dgm:spPr/>
    </dgm:pt>
    <dgm:pt modelId="{97F6AD3E-3070-4BFA-AD05-697088B21967}" type="pres">
      <dgm:prSet presAssocID="{87D91B2C-15F2-499E-B480-34C0642B2ECD}" presName="hierRoot4" presStyleCnt="0"/>
      <dgm:spPr/>
    </dgm:pt>
    <dgm:pt modelId="{5A871DDA-8D3D-4F93-A562-DEACD1BCB6D2}" type="pres">
      <dgm:prSet presAssocID="{87D91B2C-15F2-499E-B480-34C0642B2ECD}" presName="composite4" presStyleCnt="0"/>
      <dgm:spPr/>
    </dgm:pt>
    <dgm:pt modelId="{36A0AE78-AE4E-42EA-9625-907CA8F157C4}" type="pres">
      <dgm:prSet presAssocID="{87D91B2C-15F2-499E-B480-34C0642B2ECD}" presName="background4" presStyleLbl="node4" presStyleIdx="3" presStyleCnt="12"/>
      <dgm:spPr/>
    </dgm:pt>
    <dgm:pt modelId="{D8BF20CF-A2D9-4EB8-B82B-F0A0B2388D92}" type="pres">
      <dgm:prSet presAssocID="{87D91B2C-15F2-499E-B480-34C0642B2ECD}" presName="text4" presStyleLbl="fgAcc4" presStyleIdx="3" presStyleCnt="12">
        <dgm:presLayoutVars>
          <dgm:chPref val="3"/>
        </dgm:presLayoutVars>
      </dgm:prSet>
      <dgm:spPr/>
    </dgm:pt>
    <dgm:pt modelId="{BC6E5821-6F22-4E81-804B-8F253303AEFF}" type="pres">
      <dgm:prSet presAssocID="{87D91B2C-15F2-499E-B480-34C0642B2ECD}" presName="hierChild5" presStyleCnt="0"/>
      <dgm:spPr/>
    </dgm:pt>
    <dgm:pt modelId="{583FDAEE-90D0-420E-BB90-7F07CD6AE3E6}" type="pres">
      <dgm:prSet presAssocID="{1379F305-75C5-4720-8606-6E7D433CB683}" presName="Name10" presStyleLbl="parChTrans1D2" presStyleIdx="4" presStyleCnt="5"/>
      <dgm:spPr/>
    </dgm:pt>
    <dgm:pt modelId="{BA006FE2-96CF-464E-A70D-CDDD26BC42A7}" type="pres">
      <dgm:prSet presAssocID="{980626FC-9809-4841-A674-6F35541F9E7B}" presName="hierRoot2" presStyleCnt="0"/>
      <dgm:spPr/>
    </dgm:pt>
    <dgm:pt modelId="{005D5E0C-E95A-4716-96E6-9C9A5424BB88}" type="pres">
      <dgm:prSet presAssocID="{980626FC-9809-4841-A674-6F35541F9E7B}" presName="composite2" presStyleCnt="0"/>
      <dgm:spPr/>
    </dgm:pt>
    <dgm:pt modelId="{6C4BCC98-B490-4B27-BD7B-95BF5AFE9615}" type="pres">
      <dgm:prSet presAssocID="{980626FC-9809-4841-A674-6F35541F9E7B}" presName="background2" presStyleLbl="asst1" presStyleIdx="2" presStyleCnt="3"/>
      <dgm:spPr/>
    </dgm:pt>
    <dgm:pt modelId="{A2EC8FCA-3704-4A7C-863C-B4B15B85A7CB}" type="pres">
      <dgm:prSet presAssocID="{980626FC-9809-4841-A674-6F35541F9E7B}" presName="text2" presStyleLbl="fgAcc2" presStyleIdx="4" presStyleCnt="5">
        <dgm:presLayoutVars>
          <dgm:chPref val="3"/>
        </dgm:presLayoutVars>
      </dgm:prSet>
      <dgm:spPr/>
    </dgm:pt>
    <dgm:pt modelId="{B7CA783B-C19E-4949-86EC-F0138326E934}" type="pres">
      <dgm:prSet presAssocID="{980626FC-9809-4841-A674-6F35541F9E7B}" presName="hierChild3" presStyleCnt="0"/>
      <dgm:spPr/>
    </dgm:pt>
    <dgm:pt modelId="{8BE04629-A72A-43E7-962E-3CA6AB8FA626}" type="pres">
      <dgm:prSet presAssocID="{9A37A685-FCAA-4D3B-83F9-248F75759018}" presName="Name17" presStyleLbl="parChTrans1D3" presStyleIdx="3" presStyleCnt="4"/>
      <dgm:spPr/>
    </dgm:pt>
    <dgm:pt modelId="{699EF255-F1A7-47A6-B284-34F6A96F9D01}" type="pres">
      <dgm:prSet presAssocID="{64F0C96E-6D09-47B0-91E1-942E61A43728}" presName="hierRoot3" presStyleCnt="0"/>
      <dgm:spPr/>
    </dgm:pt>
    <dgm:pt modelId="{F387C39E-30DC-4527-BDF7-BA59C4DE2589}" type="pres">
      <dgm:prSet presAssocID="{64F0C96E-6D09-47B0-91E1-942E61A43728}" presName="composite3" presStyleCnt="0"/>
      <dgm:spPr/>
    </dgm:pt>
    <dgm:pt modelId="{432DF7DD-9CDF-40C3-B87F-A142EE98ADD8}" type="pres">
      <dgm:prSet presAssocID="{64F0C96E-6D09-47B0-91E1-942E61A43728}" presName="background3" presStyleLbl="node3" presStyleIdx="3" presStyleCnt="4"/>
      <dgm:spPr/>
    </dgm:pt>
    <dgm:pt modelId="{3320912F-7C92-461E-B12B-3E53013A6DAE}" type="pres">
      <dgm:prSet presAssocID="{64F0C96E-6D09-47B0-91E1-942E61A43728}" presName="text3" presStyleLbl="fgAcc3" presStyleIdx="3" presStyleCnt="4">
        <dgm:presLayoutVars>
          <dgm:chPref val="3"/>
        </dgm:presLayoutVars>
      </dgm:prSet>
      <dgm:spPr/>
    </dgm:pt>
    <dgm:pt modelId="{CAE76AC0-1AD2-4D79-A1C5-A2B2EF7F89E4}" type="pres">
      <dgm:prSet presAssocID="{64F0C96E-6D09-47B0-91E1-942E61A43728}" presName="hierChild4" presStyleCnt="0"/>
      <dgm:spPr/>
    </dgm:pt>
    <dgm:pt modelId="{384C9361-2A7E-4F8B-8A87-C213E0B4BBAA}" type="pres">
      <dgm:prSet presAssocID="{D15DEFEB-F46E-41DE-AA09-811E0DE84A15}" presName="Name23" presStyleLbl="parChTrans1D4" presStyleIdx="4" presStyleCnt="12"/>
      <dgm:spPr/>
    </dgm:pt>
    <dgm:pt modelId="{FAD8E5F6-FD2B-4F69-A702-6B8F0E93D39E}" type="pres">
      <dgm:prSet presAssocID="{680C23A8-74B6-405A-B7F4-66D1047CB7BF}" presName="hierRoot4" presStyleCnt="0"/>
      <dgm:spPr/>
    </dgm:pt>
    <dgm:pt modelId="{27D9D2FD-D4E6-411E-A3CB-D0B13AACDE70}" type="pres">
      <dgm:prSet presAssocID="{680C23A8-74B6-405A-B7F4-66D1047CB7BF}" presName="composite4" presStyleCnt="0"/>
      <dgm:spPr/>
    </dgm:pt>
    <dgm:pt modelId="{4D3B0A39-B6B2-4FF9-8445-C4252697F626}" type="pres">
      <dgm:prSet presAssocID="{680C23A8-74B6-405A-B7F4-66D1047CB7BF}" presName="background4" presStyleLbl="node4" presStyleIdx="4" presStyleCnt="12"/>
      <dgm:spPr/>
    </dgm:pt>
    <dgm:pt modelId="{D9E81A9D-C56F-4E5A-BEC9-0FDDD4ADAE50}" type="pres">
      <dgm:prSet presAssocID="{680C23A8-74B6-405A-B7F4-66D1047CB7BF}" presName="text4" presStyleLbl="fgAcc4" presStyleIdx="4" presStyleCnt="12">
        <dgm:presLayoutVars>
          <dgm:chPref val="3"/>
        </dgm:presLayoutVars>
      </dgm:prSet>
      <dgm:spPr/>
    </dgm:pt>
    <dgm:pt modelId="{DF5B8921-463C-4DBA-B2CC-ECC4336F44AB}" type="pres">
      <dgm:prSet presAssocID="{680C23A8-74B6-405A-B7F4-66D1047CB7BF}" presName="hierChild5" presStyleCnt="0"/>
      <dgm:spPr/>
    </dgm:pt>
    <dgm:pt modelId="{84F5DF0A-F6B8-4CB3-9C8D-76B63DD54506}" type="pres">
      <dgm:prSet presAssocID="{1D4FED50-2E19-400C-B217-BA50EC68A4CA}" presName="Name23" presStyleLbl="parChTrans1D4" presStyleIdx="5" presStyleCnt="12"/>
      <dgm:spPr/>
    </dgm:pt>
    <dgm:pt modelId="{47E3E458-2D6A-424E-9F00-BAC8539A936B}" type="pres">
      <dgm:prSet presAssocID="{FF292C76-68A8-4DC9-9CBE-3B8060F822CD}" presName="hierRoot4" presStyleCnt="0"/>
      <dgm:spPr/>
    </dgm:pt>
    <dgm:pt modelId="{DE0C6CA6-2941-4B1D-B5D2-B064ED9A54F9}" type="pres">
      <dgm:prSet presAssocID="{FF292C76-68A8-4DC9-9CBE-3B8060F822CD}" presName="composite4" presStyleCnt="0"/>
      <dgm:spPr/>
    </dgm:pt>
    <dgm:pt modelId="{15DFB2AE-1E7B-4760-9A10-DE67F99F711C}" type="pres">
      <dgm:prSet presAssocID="{FF292C76-68A8-4DC9-9CBE-3B8060F822CD}" presName="background4" presStyleLbl="node4" presStyleIdx="5" presStyleCnt="12"/>
      <dgm:spPr/>
    </dgm:pt>
    <dgm:pt modelId="{7B31CE07-E9DE-437F-8C6D-44308096EB48}" type="pres">
      <dgm:prSet presAssocID="{FF292C76-68A8-4DC9-9CBE-3B8060F822CD}" presName="text4" presStyleLbl="fgAcc4" presStyleIdx="5" presStyleCnt="12">
        <dgm:presLayoutVars>
          <dgm:chPref val="3"/>
        </dgm:presLayoutVars>
      </dgm:prSet>
      <dgm:spPr/>
    </dgm:pt>
    <dgm:pt modelId="{50F6EC49-A4DC-4E95-BABB-0FE62EDB2FEC}" type="pres">
      <dgm:prSet presAssocID="{FF292C76-68A8-4DC9-9CBE-3B8060F822CD}" presName="hierChild5" presStyleCnt="0"/>
      <dgm:spPr/>
    </dgm:pt>
    <dgm:pt modelId="{AC9B16F5-2E61-4D8E-B1F3-00E2453A57BB}" type="pres">
      <dgm:prSet presAssocID="{7D1AE2EA-4FAA-4FA7-8AA4-12F828E4825C}" presName="Name23" presStyleLbl="parChTrans1D4" presStyleIdx="6" presStyleCnt="12"/>
      <dgm:spPr/>
    </dgm:pt>
    <dgm:pt modelId="{F27FAA25-B134-4911-A25D-49632FBAA604}" type="pres">
      <dgm:prSet presAssocID="{86231DC8-F57C-4FF7-A045-5C04BA4D9DA3}" presName="hierRoot4" presStyleCnt="0"/>
      <dgm:spPr/>
    </dgm:pt>
    <dgm:pt modelId="{C4AD8C18-4CBF-4F36-8B43-C0BE497F85F9}" type="pres">
      <dgm:prSet presAssocID="{86231DC8-F57C-4FF7-A045-5C04BA4D9DA3}" presName="composite4" presStyleCnt="0"/>
      <dgm:spPr/>
    </dgm:pt>
    <dgm:pt modelId="{1D547B6A-5197-4419-82FD-CB8A8400B994}" type="pres">
      <dgm:prSet presAssocID="{86231DC8-F57C-4FF7-A045-5C04BA4D9DA3}" presName="background4" presStyleLbl="node4" presStyleIdx="6" presStyleCnt="12"/>
      <dgm:spPr/>
    </dgm:pt>
    <dgm:pt modelId="{8114716C-5E8F-4161-870A-CC1C10C1D7C8}" type="pres">
      <dgm:prSet presAssocID="{86231DC8-F57C-4FF7-A045-5C04BA4D9DA3}" presName="text4" presStyleLbl="fgAcc4" presStyleIdx="6" presStyleCnt="12">
        <dgm:presLayoutVars>
          <dgm:chPref val="3"/>
        </dgm:presLayoutVars>
      </dgm:prSet>
      <dgm:spPr/>
    </dgm:pt>
    <dgm:pt modelId="{D274D123-759E-4F05-91E4-ACA439DA3071}" type="pres">
      <dgm:prSet presAssocID="{86231DC8-F57C-4FF7-A045-5C04BA4D9DA3}" presName="hierChild5" presStyleCnt="0"/>
      <dgm:spPr/>
    </dgm:pt>
    <dgm:pt modelId="{8BB249D4-8767-478B-A516-50432008B870}" type="pres">
      <dgm:prSet presAssocID="{95A0962D-2EBD-4BF3-B8E5-094FDF281109}" presName="Name23" presStyleLbl="parChTrans1D4" presStyleIdx="7" presStyleCnt="12"/>
      <dgm:spPr/>
    </dgm:pt>
    <dgm:pt modelId="{65B9CDA5-0C23-4432-9305-86B03B80289A}" type="pres">
      <dgm:prSet presAssocID="{0816AA62-3DD6-464E-A0CE-D5D5B7695C10}" presName="hierRoot4" presStyleCnt="0"/>
      <dgm:spPr/>
    </dgm:pt>
    <dgm:pt modelId="{F98BD6F0-B6E8-4898-8BD3-7E937EE522D7}" type="pres">
      <dgm:prSet presAssocID="{0816AA62-3DD6-464E-A0CE-D5D5B7695C10}" presName="composite4" presStyleCnt="0"/>
      <dgm:spPr/>
    </dgm:pt>
    <dgm:pt modelId="{64D5D40D-259D-44D1-9C23-400CA5401A8C}" type="pres">
      <dgm:prSet presAssocID="{0816AA62-3DD6-464E-A0CE-D5D5B7695C10}" presName="background4" presStyleLbl="node4" presStyleIdx="7" presStyleCnt="12"/>
      <dgm:spPr/>
    </dgm:pt>
    <dgm:pt modelId="{A04EBDD0-0694-4423-8611-58B2EFF8E113}" type="pres">
      <dgm:prSet presAssocID="{0816AA62-3DD6-464E-A0CE-D5D5B7695C10}" presName="text4" presStyleLbl="fgAcc4" presStyleIdx="7" presStyleCnt="12">
        <dgm:presLayoutVars>
          <dgm:chPref val="3"/>
        </dgm:presLayoutVars>
      </dgm:prSet>
      <dgm:spPr/>
    </dgm:pt>
    <dgm:pt modelId="{F56B39B8-197D-4E82-A944-07EF28B41578}" type="pres">
      <dgm:prSet presAssocID="{0816AA62-3DD6-464E-A0CE-D5D5B7695C10}" presName="hierChild5" presStyleCnt="0"/>
      <dgm:spPr/>
    </dgm:pt>
    <dgm:pt modelId="{0AC91022-F23A-48C1-ADDF-7DB0175D18EC}" type="pres">
      <dgm:prSet presAssocID="{EDE860F6-9A81-4F89-AC77-50671480C861}" presName="Name23" presStyleLbl="parChTrans1D4" presStyleIdx="8" presStyleCnt="12"/>
      <dgm:spPr/>
    </dgm:pt>
    <dgm:pt modelId="{75C3B05B-7503-4020-85D3-5B7E3770B6B4}" type="pres">
      <dgm:prSet presAssocID="{63C52F2F-BB90-4557-B115-66EE8CE96ECB}" presName="hierRoot4" presStyleCnt="0"/>
      <dgm:spPr/>
    </dgm:pt>
    <dgm:pt modelId="{2D005104-A121-416C-B52B-F72892B5708F}" type="pres">
      <dgm:prSet presAssocID="{63C52F2F-BB90-4557-B115-66EE8CE96ECB}" presName="composite4" presStyleCnt="0"/>
      <dgm:spPr/>
    </dgm:pt>
    <dgm:pt modelId="{D163C870-058C-4EE2-971F-A8E17F1343E0}" type="pres">
      <dgm:prSet presAssocID="{63C52F2F-BB90-4557-B115-66EE8CE96ECB}" presName="background4" presStyleLbl="node4" presStyleIdx="8" presStyleCnt="12"/>
      <dgm:spPr/>
    </dgm:pt>
    <dgm:pt modelId="{8E7F4858-F913-4445-8F9B-8FEA6F2D32F6}" type="pres">
      <dgm:prSet presAssocID="{63C52F2F-BB90-4557-B115-66EE8CE96ECB}" presName="text4" presStyleLbl="fgAcc4" presStyleIdx="8" presStyleCnt="12">
        <dgm:presLayoutVars>
          <dgm:chPref val="3"/>
        </dgm:presLayoutVars>
      </dgm:prSet>
      <dgm:spPr/>
    </dgm:pt>
    <dgm:pt modelId="{F78FCF42-B8BD-4309-A99B-FE626511B9B3}" type="pres">
      <dgm:prSet presAssocID="{63C52F2F-BB90-4557-B115-66EE8CE96ECB}" presName="hierChild5" presStyleCnt="0"/>
      <dgm:spPr/>
    </dgm:pt>
    <dgm:pt modelId="{0D4D73BE-FF0C-440A-A6E7-450FC4E6FD9B}" type="pres">
      <dgm:prSet presAssocID="{11EA0589-B2B0-4329-A36D-82ABC4BB487C}" presName="Name23" presStyleLbl="parChTrans1D4" presStyleIdx="9" presStyleCnt="12"/>
      <dgm:spPr/>
    </dgm:pt>
    <dgm:pt modelId="{1B968473-C9AF-478F-A875-7BDD841A8F87}" type="pres">
      <dgm:prSet presAssocID="{1A7CC1F3-B74A-4D61-914B-20B663459D29}" presName="hierRoot4" presStyleCnt="0"/>
      <dgm:spPr/>
    </dgm:pt>
    <dgm:pt modelId="{32BC7C10-F1B8-4362-A3D6-B5535DFC15A2}" type="pres">
      <dgm:prSet presAssocID="{1A7CC1F3-B74A-4D61-914B-20B663459D29}" presName="composite4" presStyleCnt="0"/>
      <dgm:spPr/>
    </dgm:pt>
    <dgm:pt modelId="{A064A569-E90C-4109-A301-7E4699F1FEA9}" type="pres">
      <dgm:prSet presAssocID="{1A7CC1F3-B74A-4D61-914B-20B663459D29}" presName="background4" presStyleLbl="node4" presStyleIdx="9" presStyleCnt="12"/>
      <dgm:spPr/>
    </dgm:pt>
    <dgm:pt modelId="{43FFED48-6651-42B2-B2C5-BA97449A3DCB}" type="pres">
      <dgm:prSet presAssocID="{1A7CC1F3-B74A-4D61-914B-20B663459D29}" presName="text4" presStyleLbl="fgAcc4" presStyleIdx="9" presStyleCnt="12">
        <dgm:presLayoutVars>
          <dgm:chPref val="3"/>
        </dgm:presLayoutVars>
      </dgm:prSet>
      <dgm:spPr/>
    </dgm:pt>
    <dgm:pt modelId="{671D95A7-6525-408C-9D5B-6730E6E3F985}" type="pres">
      <dgm:prSet presAssocID="{1A7CC1F3-B74A-4D61-914B-20B663459D29}" presName="hierChild5" presStyleCnt="0"/>
      <dgm:spPr/>
    </dgm:pt>
    <dgm:pt modelId="{0DC1590F-E091-4D60-A026-0C5B0060A268}" type="pres">
      <dgm:prSet presAssocID="{B7017E33-AB77-4753-9DFD-1BF38150B660}" presName="Name23" presStyleLbl="parChTrans1D4" presStyleIdx="10" presStyleCnt="12"/>
      <dgm:spPr/>
    </dgm:pt>
    <dgm:pt modelId="{D8734FE0-C520-4F33-8406-8C2B89703338}" type="pres">
      <dgm:prSet presAssocID="{8651C874-7C30-412A-92E6-2656D8DF1204}" presName="hierRoot4" presStyleCnt="0"/>
      <dgm:spPr/>
    </dgm:pt>
    <dgm:pt modelId="{C201532B-12FE-4F2A-80A7-A07C893310A2}" type="pres">
      <dgm:prSet presAssocID="{8651C874-7C30-412A-92E6-2656D8DF1204}" presName="composite4" presStyleCnt="0"/>
      <dgm:spPr/>
    </dgm:pt>
    <dgm:pt modelId="{C01982CC-86A5-462B-AAC5-DC52DCD76DBD}" type="pres">
      <dgm:prSet presAssocID="{8651C874-7C30-412A-92E6-2656D8DF1204}" presName="background4" presStyleLbl="node4" presStyleIdx="10" presStyleCnt="12"/>
      <dgm:spPr/>
    </dgm:pt>
    <dgm:pt modelId="{360905E8-F884-4EAF-8659-2F51B1525A48}" type="pres">
      <dgm:prSet presAssocID="{8651C874-7C30-412A-92E6-2656D8DF1204}" presName="text4" presStyleLbl="fgAcc4" presStyleIdx="10" presStyleCnt="12">
        <dgm:presLayoutVars>
          <dgm:chPref val="3"/>
        </dgm:presLayoutVars>
      </dgm:prSet>
      <dgm:spPr/>
    </dgm:pt>
    <dgm:pt modelId="{89F244BB-5110-4016-B66D-D31047A0CE78}" type="pres">
      <dgm:prSet presAssocID="{8651C874-7C30-412A-92E6-2656D8DF1204}" presName="hierChild5" presStyleCnt="0"/>
      <dgm:spPr/>
    </dgm:pt>
    <dgm:pt modelId="{2C19A523-27BD-4E82-92B1-56DC73737310}" type="pres">
      <dgm:prSet presAssocID="{1BA27DED-E652-49B3-A6C1-37747BC140CB}" presName="Name23" presStyleLbl="parChTrans1D4" presStyleIdx="11" presStyleCnt="12"/>
      <dgm:spPr/>
    </dgm:pt>
    <dgm:pt modelId="{03C5665E-6B78-4F67-A1D7-6C7D1ACE206A}" type="pres">
      <dgm:prSet presAssocID="{A1685BE4-F2BB-4289-AD1D-9C36663EA43B}" presName="hierRoot4" presStyleCnt="0"/>
      <dgm:spPr/>
    </dgm:pt>
    <dgm:pt modelId="{C5053BE3-36AB-4883-8904-61D8D778655E}" type="pres">
      <dgm:prSet presAssocID="{A1685BE4-F2BB-4289-AD1D-9C36663EA43B}" presName="composite4" presStyleCnt="0"/>
      <dgm:spPr/>
    </dgm:pt>
    <dgm:pt modelId="{931DDA78-B74F-448E-B8C2-6921DA52E8DE}" type="pres">
      <dgm:prSet presAssocID="{A1685BE4-F2BB-4289-AD1D-9C36663EA43B}" presName="background4" presStyleLbl="node4" presStyleIdx="11" presStyleCnt="12"/>
      <dgm:spPr/>
    </dgm:pt>
    <dgm:pt modelId="{FFAA97E8-B6B6-4824-968D-9A5DB3C1EBD0}" type="pres">
      <dgm:prSet presAssocID="{A1685BE4-F2BB-4289-AD1D-9C36663EA43B}" presName="text4" presStyleLbl="fgAcc4" presStyleIdx="11" presStyleCnt="12">
        <dgm:presLayoutVars>
          <dgm:chPref val="3"/>
        </dgm:presLayoutVars>
      </dgm:prSet>
      <dgm:spPr/>
    </dgm:pt>
    <dgm:pt modelId="{ADE18092-CB06-4921-8D07-75C262241DE8}" type="pres">
      <dgm:prSet presAssocID="{A1685BE4-F2BB-4289-AD1D-9C36663EA43B}" presName="hierChild5" presStyleCnt="0"/>
      <dgm:spPr/>
    </dgm:pt>
  </dgm:ptLst>
  <dgm:cxnLst>
    <dgm:cxn modelId="{D58F7502-BC07-4DCC-BD52-D30CB4F5FCB2}" type="presOf" srcId="{11EA0589-B2B0-4329-A36D-82ABC4BB487C}" destId="{0D4D73BE-FF0C-440A-A6E7-450FC4E6FD9B}" srcOrd="0" destOrd="0" presId="urn:microsoft.com/office/officeart/2005/8/layout/hierarchy1"/>
    <dgm:cxn modelId="{58FB0907-0C2E-4EEB-8C5B-C404EB643C07}" type="presOf" srcId="{1BA27DED-E652-49B3-A6C1-37747BC140CB}" destId="{2C19A523-27BD-4E82-92B1-56DC73737310}" srcOrd="0" destOrd="0" presId="urn:microsoft.com/office/officeart/2005/8/layout/hierarchy1"/>
    <dgm:cxn modelId="{DBECF90F-340E-4449-AF2C-2A60433B62B9}" type="presOf" srcId="{87D91B2C-15F2-499E-B480-34C0642B2ECD}" destId="{D8BF20CF-A2D9-4EB8-B82B-F0A0B2388D92}" srcOrd="0" destOrd="0" presId="urn:microsoft.com/office/officeart/2005/8/layout/hierarchy1"/>
    <dgm:cxn modelId="{E1701010-42A6-4AB2-B2A9-41452F2B3BAB}" type="presOf" srcId="{588CA123-582B-4E63-97C5-69F58513F87A}" destId="{7872DB51-ADB3-49E0-95F8-180BC699E914}" srcOrd="0" destOrd="0" presId="urn:microsoft.com/office/officeart/2005/8/layout/hierarchy1"/>
    <dgm:cxn modelId="{EB4E2713-F733-4B3B-9088-52367D22AE4E}" type="presOf" srcId="{F8A5B753-B1B7-4A2A-84DB-B2FC7CD7980C}" destId="{8AE6F34F-AA58-4FE9-990A-8062CEA74960}" srcOrd="0" destOrd="0" presId="urn:microsoft.com/office/officeart/2005/8/layout/hierarchy1"/>
    <dgm:cxn modelId="{173F7C1C-285F-402F-9C9D-8F1E0A4FDE77}" type="presOf" srcId="{9584BFD6-0681-4F0A-B3A8-DFAFBE637887}" destId="{16C07E12-95E6-4608-882E-68A9BB7D9900}" srcOrd="0" destOrd="0" presId="urn:microsoft.com/office/officeart/2005/8/layout/hierarchy1"/>
    <dgm:cxn modelId="{B632181E-53E2-4505-8B22-392C4B887A6A}" type="presOf" srcId="{B416675B-614F-43F4-8C7D-6B53EC2C4F23}" destId="{CFD4E58C-272A-4A4C-AC0C-E667D1A1A87B}" srcOrd="0" destOrd="0" presId="urn:microsoft.com/office/officeart/2005/8/layout/hierarchy1"/>
    <dgm:cxn modelId="{21EE6921-4107-4A32-94EF-6E7400822CDE}" srcId="{64F0C96E-6D09-47B0-91E1-942E61A43728}" destId="{680C23A8-74B6-405A-B7F4-66D1047CB7BF}" srcOrd="0" destOrd="0" parTransId="{D15DEFEB-F46E-41DE-AA09-811E0DE84A15}" sibTransId="{7EC5E447-5E1D-4CDA-B796-9CD56C01F176}"/>
    <dgm:cxn modelId="{8B965B2B-CEE2-488E-BD05-30B5A69413F3}" srcId="{EE088597-7CEF-4540-933B-40D72A14A113}" destId="{1541DA4E-B50A-43D6-AA44-D16D353007AB}" srcOrd="1" destOrd="0" parTransId="{007D90CD-9F77-4C09-8878-1EA1AA0212D4}" sibTransId="{4C6658BA-F712-43D2-9040-FAEB8A20828C}"/>
    <dgm:cxn modelId="{875F832B-7A01-4281-9C75-3E9A31F3956B}" srcId="{680C23A8-74B6-405A-B7F4-66D1047CB7BF}" destId="{FF292C76-68A8-4DC9-9CBE-3B8060F822CD}" srcOrd="0" destOrd="0" parTransId="{1D4FED50-2E19-400C-B217-BA50EC68A4CA}" sibTransId="{4C65F63D-2BB5-43F5-9AFE-4AF211FCAB15}"/>
    <dgm:cxn modelId="{C93DFC2E-994D-481C-A677-0ECF0017D086}" type="presOf" srcId="{480F9ECA-A3ED-435F-BDC8-7C9C853728CB}" destId="{C656BF97-64F6-4C94-ABD0-17EEC89D1124}" srcOrd="0" destOrd="0" presId="urn:microsoft.com/office/officeart/2005/8/layout/hierarchy1"/>
    <dgm:cxn modelId="{F18A6830-8DFD-4120-BB14-29A185E90E67}" type="presOf" srcId="{980626FC-9809-4841-A674-6F35541F9E7B}" destId="{A2EC8FCA-3704-4A7C-863C-B4B15B85A7CB}" srcOrd="0" destOrd="0" presId="urn:microsoft.com/office/officeart/2005/8/layout/hierarchy1"/>
    <dgm:cxn modelId="{93968030-F1EE-4471-9208-0ECCCF54EDD7}" type="presOf" srcId="{680C23A8-74B6-405A-B7F4-66D1047CB7BF}" destId="{D9E81A9D-C56F-4E5A-BEC9-0FDDD4ADAE50}" srcOrd="0" destOrd="0" presId="urn:microsoft.com/office/officeart/2005/8/layout/hierarchy1"/>
    <dgm:cxn modelId="{D283CB30-34D7-4F25-8BA5-6CF29FE06D94}" type="presOf" srcId="{0816AA62-3DD6-464E-A0CE-D5D5B7695C10}" destId="{A04EBDD0-0694-4423-8611-58B2EFF8E113}" srcOrd="0" destOrd="0" presId="urn:microsoft.com/office/officeart/2005/8/layout/hierarchy1"/>
    <dgm:cxn modelId="{5E1DEC32-0AE0-4365-8CB9-B4AF028B7B40}" type="presOf" srcId="{F3F8EFDB-ECF8-44AD-A853-3636C9085D70}" destId="{1CA61CC1-BB52-49F5-AE64-8D205D995F7B}" srcOrd="0" destOrd="0" presId="urn:microsoft.com/office/officeart/2005/8/layout/hierarchy1"/>
    <dgm:cxn modelId="{A58C9233-2D5C-478C-8393-2EB38430D821}" type="presOf" srcId="{0FCF22A8-BC32-4E4F-9A2C-186536D6D1F3}" destId="{EA49C1B2-015B-4249-9CFE-DAF41F652F53}" srcOrd="0" destOrd="0" presId="urn:microsoft.com/office/officeart/2005/8/layout/hierarchy1"/>
    <dgm:cxn modelId="{A6D2A734-ADA2-4608-BD97-3E625A36F3D1}" srcId="{B416675B-614F-43F4-8C7D-6B53EC2C4F23}" destId="{F4259666-C9E9-4E3D-BB62-E1272D0B30FD}" srcOrd="0" destOrd="0" parTransId="{5437CA06-5BDB-40A4-BA54-D9B48E10697C}" sibTransId="{4442FDF8-08B0-46C8-8CF0-CA32399D0C41}"/>
    <dgm:cxn modelId="{82F3F837-5B1C-4877-9519-35E42974EC56}" srcId="{980626FC-9809-4841-A674-6F35541F9E7B}" destId="{64F0C96E-6D09-47B0-91E1-942E61A43728}" srcOrd="0" destOrd="0" parTransId="{9A37A685-FCAA-4D3B-83F9-248F75759018}" sibTransId="{94252E2E-D599-4A26-BFEF-B48B3A05E424}"/>
    <dgm:cxn modelId="{D4F76D3A-B363-49D3-8468-18B7D2AD6266}" srcId="{EE088597-7CEF-4540-933B-40D72A14A113}" destId="{980626FC-9809-4841-A674-6F35541F9E7B}" srcOrd="4" destOrd="0" parTransId="{1379F305-75C5-4720-8606-6E7D433CB683}" sibTransId="{319AB9C3-19DF-49A3-8D1D-DE5BAB6E266A}"/>
    <dgm:cxn modelId="{D47E5B3D-CDF3-4EC0-BCCD-E3B2A8851437}" type="presOf" srcId="{A9E22809-5FB9-48C7-BCD2-C5D7E5880309}" destId="{01132428-9667-449A-878C-59AF64B3247F}" srcOrd="0" destOrd="0" presId="urn:microsoft.com/office/officeart/2005/8/layout/hierarchy1"/>
    <dgm:cxn modelId="{7FE35461-55B9-4C42-A225-036647316D5B}" type="presOf" srcId="{007D90CD-9F77-4C09-8878-1EA1AA0212D4}" destId="{EDA8465E-FF9A-4ABB-AC41-7475E50005DF}" srcOrd="0" destOrd="0" presId="urn:microsoft.com/office/officeart/2005/8/layout/hierarchy1"/>
    <dgm:cxn modelId="{3B5E8C41-BDCF-4B20-B2FF-09B17E57E2ED}" type="presOf" srcId="{8651C874-7C30-412A-92E6-2656D8DF1204}" destId="{360905E8-F884-4EAF-8659-2F51B1525A48}" srcOrd="0" destOrd="0" presId="urn:microsoft.com/office/officeart/2005/8/layout/hierarchy1"/>
    <dgm:cxn modelId="{7A9A1964-7D47-429A-8678-2BEC81F11285}" type="presOf" srcId="{30DFC38A-3292-4385-A223-E4A92617FABA}" destId="{80C11FFB-112E-4986-BF12-2F0385A07B14}" srcOrd="0" destOrd="0" presId="urn:microsoft.com/office/officeart/2005/8/layout/hierarchy1"/>
    <dgm:cxn modelId="{C1E28344-B1E0-4E45-99DF-454BC9505BE7}" type="presOf" srcId="{D15DEFEB-F46E-41DE-AA09-811E0DE84A15}" destId="{384C9361-2A7E-4F8B-8A87-C213E0B4BBAA}" srcOrd="0" destOrd="0" presId="urn:microsoft.com/office/officeart/2005/8/layout/hierarchy1"/>
    <dgm:cxn modelId="{3320A945-B0B1-42E8-A2D6-2DD58013999B}" type="presOf" srcId="{0DE65D97-DDF9-4410-9A2A-4D9F2AA15CC4}" destId="{B2E97CAB-BA0B-4938-9607-78ADCED745DE}" srcOrd="0" destOrd="0" presId="urn:microsoft.com/office/officeart/2005/8/layout/hierarchy1"/>
    <dgm:cxn modelId="{C6E4D646-EB9F-4D13-896B-6A36C74F1CC8}" type="presOf" srcId="{64F0C96E-6D09-47B0-91E1-942E61A43728}" destId="{3320912F-7C92-461E-B12B-3E53013A6DAE}" srcOrd="0" destOrd="0" presId="urn:microsoft.com/office/officeart/2005/8/layout/hierarchy1"/>
    <dgm:cxn modelId="{5D406249-7262-4F35-B1F4-9177811C8A7A}" srcId="{EE088597-7CEF-4540-933B-40D72A14A113}" destId="{F8A5B753-B1B7-4A2A-84DB-B2FC7CD7980C}" srcOrd="2" destOrd="0" parTransId="{8DA59413-9FD4-4332-A7D1-4F9B949E19F4}" sibTransId="{CE9C80B8-71BF-4092-A43C-4E975024A4C4}"/>
    <dgm:cxn modelId="{E0DF6F4C-CFE6-4715-9686-79EA5C88268F}" type="presOf" srcId="{63C52F2F-BB90-4557-B115-66EE8CE96ECB}" destId="{8E7F4858-F913-4445-8F9B-8FEA6F2D32F6}" srcOrd="0" destOrd="0" presId="urn:microsoft.com/office/officeart/2005/8/layout/hierarchy1"/>
    <dgm:cxn modelId="{B528644D-F690-4E59-B14E-C9ECE13CDBDB}" srcId="{EE088597-7CEF-4540-933B-40D72A14A113}" destId="{EB038FB8-F29A-4C82-B912-51388E009C8B}" srcOrd="0" destOrd="0" parTransId="{30DFC38A-3292-4385-A223-E4A92617FABA}" sibTransId="{556B872E-A8EB-48E6-B9F8-C6CC40F76017}"/>
    <dgm:cxn modelId="{96B4214F-0429-421F-B1AA-0DB2878BE645}" type="presOf" srcId="{F4259666-C9E9-4E3D-BB62-E1272D0B30FD}" destId="{1F47E553-F6F3-47F2-A73D-75976DE82925}" srcOrd="0" destOrd="0" presId="urn:microsoft.com/office/officeart/2005/8/layout/hierarchy1"/>
    <dgm:cxn modelId="{ABBCB66F-B878-4999-9D81-8CE04FBFEFED}" type="presOf" srcId="{AB928207-659F-475F-9313-BF510EF62A59}" destId="{BFE68D4E-53D2-4FAA-AD5E-EB11532E045E}" srcOrd="0" destOrd="0" presId="urn:microsoft.com/office/officeart/2005/8/layout/hierarchy1"/>
    <dgm:cxn modelId="{32945453-8F86-4C91-B677-AAD0080B6FC6}" type="presOf" srcId="{EB038FB8-F29A-4C82-B912-51388E009C8B}" destId="{A30DC5EF-8FEC-4734-BFC6-9B3D1678B507}" srcOrd="0" destOrd="0" presId="urn:microsoft.com/office/officeart/2005/8/layout/hierarchy1"/>
    <dgm:cxn modelId="{FDCE5673-07EA-4E99-A7E8-556AAC7F46B8}" type="presOf" srcId="{32B4D66D-3123-4423-9540-3EAFBB41E3B2}" destId="{F6D6EAA7-FB0E-406E-906A-E1F516D02FE8}" srcOrd="0" destOrd="0" presId="urn:microsoft.com/office/officeart/2005/8/layout/hierarchy1"/>
    <dgm:cxn modelId="{25265B74-332E-41AA-ABF7-F36C955934CF}" srcId="{FF292C76-68A8-4DC9-9CBE-3B8060F822CD}" destId="{86231DC8-F57C-4FF7-A045-5C04BA4D9DA3}" srcOrd="0" destOrd="0" parTransId="{7D1AE2EA-4FAA-4FA7-8AA4-12F828E4825C}" sibTransId="{6D48E5D6-3990-4402-8468-B0C26F3E8BD5}"/>
    <dgm:cxn modelId="{08319F75-E637-4058-B76E-0253583D17A5}" type="presOf" srcId="{FF292C76-68A8-4DC9-9CBE-3B8060F822CD}" destId="{7B31CE07-E9DE-437F-8C6D-44308096EB48}" srcOrd="0" destOrd="0" presId="urn:microsoft.com/office/officeart/2005/8/layout/hierarchy1"/>
    <dgm:cxn modelId="{04B61977-CAEA-4A6D-8B17-1E0236683254}" srcId="{480F9ECA-A3ED-435F-BDC8-7C9C853728CB}" destId="{EE088597-7CEF-4540-933B-40D72A14A113}" srcOrd="0" destOrd="0" parTransId="{ABA9E32D-B328-49CC-822B-27A0A7989574}" sibTransId="{94C4823F-7F8D-4FC8-A78D-BC3BC4DA9337}"/>
    <dgm:cxn modelId="{2612A358-EA56-459D-AA6F-2E668DD08152}" type="presOf" srcId="{86231DC8-F57C-4FF7-A045-5C04BA4D9DA3}" destId="{8114716C-5E8F-4161-870A-CC1C10C1D7C8}" srcOrd="0" destOrd="0" presId="urn:microsoft.com/office/officeart/2005/8/layout/hierarchy1"/>
    <dgm:cxn modelId="{68B60D7A-5AEF-453E-A544-676C570A7496}" type="presOf" srcId="{9A37A685-FCAA-4D3B-83F9-248F75759018}" destId="{8BE04629-A72A-43E7-962E-3CA6AB8FA626}" srcOrd="0" destOrd="0" presId="urn:microsoft.com/office/officeart/2005/8/layout/hierarchy1"/>
    <dgm:cxn modelId="{4875587A-5E63-4C05-BF85-8EECB5132748}" type="presOf" srcId="{A1685BE4-F2BB-4289-AD1D-9C36663EA43B}" destId="{FFAA97E8-B6B6-4824-968D-9A5DB3C1EBD0}" srcOrd="0" destOrd="0" presId="urn:microsoft.com/office/officeart/2005/8/layout/hierarchy1"/>
    <dgm:cxn modelId="{EF7DFE7A-3856-4891-87CA-DA30EDC620CE}" srcId="{52D649C3-5452-4536-A679-B84817EE0838}" destId="{0DE65D97-DDF9-4410-9A2A-4D9F2AA15CC4}" srcOrd="0" destOrd="0" parTransId="{588CA123-582B-4E63-97C5-69F58513F87A}" sibTransId="{AF744F1E-9308-45DD-A637-138CAA581D0D}"/>
    <dgm:cxn modelId="{4B66E77B-6465-44A9-9BF2-1A0723FC62DB}" srcId="{EE088597-7CEF-4540-933B-40D72A14A113}" destId="{52D649C3-5452-4536-A679-B84817EE0838}" srcOrd="3" destOrd="0" parTransId="{3610BBBD-6C1B-4CC9-9433-6BBF5B3A9906}" sibTransId="{D9ECDCCB-425A-49A1-A2D8-519CF4B8A15F}"/>
    <dgm:cxn modelId="{239DDA7E-E14B-4FD1-A435-A9ACA2E6B093}" srcId="{1A7CC1F3-B74A-4D61-914B-20B663459D29}" destId="{8651C874-7C30-412A-92E6-2656D8DF1204}" srcOrd="0" destOrd="0" parTransId="{B7017E33-AB77-4753-9DFD-1BF38150B660}" sibTransId="{9C9A277D-3167-44B1-9692-961124A06F27}"/>
    <dgm:cxn modelId="{DA6E7881-7805-47C2-AD35-2001DB876780}" type="presOf" srcId="{5437CA06-5BDB-40A4-BA54-D9B48E10697C}" destId="{1E588207-BAB8-4CC4-BF4C-E68FDE70A546}" srcOrd="0" destOrd="0" presId="urn:microsoft.com/office/officeart/2005/8/layout/hierarchy1"/>
    <dgm:cxn modelId="{01BAC488-CD7D-44BC-923F-8F6F3C09273B}" type="presOf" srcId="{52D649C3-5452-4536-A679-B84817EE0838}" destId="{44BA571F-20A9-4C1F-8F94-4B058D0F48F2}" srcOrd="0" destOrd="0" presId="urn:microsoft.com/office/officeart/2005/8/layout/hierarchy1"/>
    <dgm:cxn modelId="{C9728C8C-74EE-4D9B-85FD-8ECB991D6BA1}" type="presOf" srcId="{EE088597-7CEF-4540-933B-40D72A14A113}" destId="{806C0810-99C8-4844-82D6-324930F54BCD}" srcOrd="0" destOrd="0" presId="urn:microsoft.com/office/officeart/2005/8/layout/hierarchy1"/>
    <dgm:cxn modelId="{CA781799-EC3E-4E9B-BDD1-DE026E7B48E5}" type="presOf" srcId="{B7017E33-AB77-4753-9DFD-1BF38150B660}" destId="{0DC1590F-E091-4D60-A026-0C5B0060A268}" srcOrd="0" destOrd="0" presId="urn:microsoft.com/office/officeart/2005/8/layout/hierarchy1"/>
    <dgm:cxn modelId="{5AEFDB99-8AE8-4B33-9AB1-C6554552A298}" type="presOf" srcId="{3610BBBD-6C1B-4CC9-9433-6BBF5B3A9906}" destId="{2DD3236C-E231-49A3-9D80-86A0BD819097}" srcOrd="0" destOrd="0" presId="urn:microsoft.com/office/officeart/2005/8/layout/hierarchy1"/>
    <dgm:cxn modelId="{9D5F8B9F-D261-4505-876B-98B53D669ECC}" srcId="{0816AA62-3DD6-464E-A0CE-D5D5B7695C10}" destId="{63C52F2F-BB90-4557-B115-66EE8CE96ECB}" srcOrd="0" destOrd="0" parTransId="{EDE860F6-9A81-4F89-AC77-50671480C861}" sibTransId="{BAF50659-CADE-4683-9C37-67BA2456D991}"/>
    <dgm:cxn modelId="{727A52A2-F054-41DC-A21B-5F74834376F0}" type="presOf" srcId="{95A0962D-2EBD-4BF3-B8E5-094FDF281109}" destId="{8BB249D4-8767-478B-A516-50432008B870}" srcOrd="0" destOrd="0" presId="urn:microsoft.com/office/officeart/2005/8/layout/hierarchy1"/>
    <dgm:cxn modelId="{15A364A3-8550-48DB-8834-98383187449F}" type="presOf" srcId="{1379F305-75C5-4720-8606-6E7D433CB683}" destId="{583FDAEE-90D0-420E-BB90-7F07CD6AE3E6}" srcOrd="0" destOrd="0" presId="urn:microsoft.com/office/officeart/2005/8/layout/hierarchy1"/>
    <dgm:cxn modelId="{20FABEA6-BCD9-46DC-B025-23B0E745E508}" srcId="{8651C874-7C30-412A-92E6-2656D8DF1204}" destId="{A1685BE4-F2BB-4289-AD1D-9C36663EA43B}" srcOrd="0" destOrd="0" parTransId="{1BA27DED-E652-49B3-A6C1-37747BC140CB}" sibTransId="{2C226C37-E61C-4571-AC4C-29C35A4BE9CA}"/>
    <dgm:cxn modelId="{F84199A9-EC06-44B0-852F-4B7124A996BF}" srcId="{F8A5B753-B1B7-4A2A-84DB-B2FC7CD7980C}" destId="{A9E22809-5FB9-48C7-BCD2-C5D7E5880309}" srcOrd="0" destOrd="0" parTransId="{034B28A2-7311-41B1-AF65-87A20F7E5C10}" sibTransId="{329778C6-DF61-4E2D-8DB3-ADE4F4FBF002}"/>
    <dgm:cxn modelId="{F111F8AB-26FC-4E5F-92B9-AD99B0B56034}" type="presOf" srcId="{034B28A2-7311-41B1-AF65-87A20F7E5C10}" destId="{61E02C05-42B9-41A5-8AB4-227FA2DBB1B3}" srcOrd="0" destOrd="0" presId="urn:microsoft.com/office/officeart/2005/8/layout/hierarchy1"/>
    <dgm:cxn modelId="{84854AB4-D5C5-46D7-8327-16CC7238B959}" type="presOf" srcId="{1A7CC1F3-B74A-4D61-914B-20B663459D29}" destId="{43FFED48-6651-42B2-B2C5-BA97449A3DCB}" srcOrd="0" destOrd="0" presId="urn:microsoft.com/office/officeart/2005/8/layout/hierarchy1"/>
    <dgm:cxn modelId="{579255B9-F8A8-4243-8A79-2850337ADCD5}" type="presOf" srcId="{8DA59413-9FD4-4332-A7D1-4F9B949E19F4}" destId="{8663D56D-1DBF-4181-B2F9-CB6E9D62A749}" srcOrd="0" destOrd="0" presId="urn:microsoft.com/office/officeart/2005/8/layout/hierarchy1"/>
    <dgm:cxn modelId="{289407C9-CD90-4962-9805-F42C06BA6F6F}" srcId="{86231DC8-F57C-4FF7-A045-5C04BA4D9DA3}" destId="{0816AA62-3DD6-464E-A0CE-D5D5B7695C10}" srcOrd="0" destOrd="0" parTransId="{95A0962D-2EBD-4BF3-B8E5-094FDF281109}" sibTransId="{4E265EBA-3FE1-483D-8677-78F10EEFB6DD}"/>
    <dgm:cxn modelId="{3E143BD0-2D80-42F5-A31D-AF21312D52F5}" type="presOf" srcId="{7D1AE2EA-4FAA-4FA7-8AA4-12F828E4825C}" destId="{AC9B16F5-2E61-4D8E-B1F3-00E2453A57BB}" srcOrd="0" destOrd="0" presId="urn:microsoft.com/office/officeart/2005/8/layout/hierarchy1"/>
    <dgm:cxn modelId="{6C2000D3-EFA6-43E1-BB42-EDBD6BABC55E}" type="presOf" srcId="{1541DA4E-B50A-43D6-AA44-D16D353007AB}" destId="{679EDD4C-E6D6-4833-84D6-50917EEBA205}" srcOrd="0" destOrd="0" presId="urn:microsoft.com/office/officeart/2005/8/layout/hierarchy1"/>
    <dgm:cxn modelId="{8C63F5D3-7531-480F-8636-BC6B26F40810}" srcId="{63C52F2F-BB90-4557-B115-66EE8CE96ECB}" destId="{1A7CC1F3-B74A-4D61-914B-20B663459D29}" srcOrd="0" destOrd="0" parTransId="{11EA0589-B2B0-4329-A36D-82ABC4BB487C}" sibTransId="{DC061BDC-1D45-45F2-9115-212A8EEC1A5F}"/>
    <dgm:cxn modelId="{BEAC52D5-787A-4B8D-8AA5-207ED1F2560A}" srcId="{0DE65D97-DDF9-4410-9A2A-4D9F2AA15CC4}" destId="{87D91B2C-15F2-499E-B480-34C0642B2ECD}" srcOrd="0" destOrd="0" parTransId="{0FCF22A8-BC32-4E4F-9A2C-186536D6D1F3}" sibTransId="{DCEFCDF0-1982-4F0B-9592-1F29E08D5854}"/>
    <dgm:cxn modelId="{17B533E2-9421-4BF8-A607-ABA1508E9C3D}" srcId="{F4259666-C9E9-4E3D-BB62-E1272D0B30FD}" destId="{653B6A28-B581-4DD8-9B0C-AFD5B5F77354}" srcOrd="0" destOrd="0" parTransId="{F3F8EFDB-ECF8-44AD-A853-3636C9085D70}" sibTransId="{AFBCE3A5-73BD-4DEF-B777-8D955307D0C6}"/>
    <dgm:cxn modelId="{2FF054ED-1F64-49A1-A908-C26F63632F36}" type="presOf" srcId="{EDE860F6-9A81-4F89-AC77-50671480C861}" destId="{0AC91022-F23A-48C1-ADDF-7DB0175D18EC}" srcOrd="0" destOrd="0" presId="urn:microsoft.com/office/officeart/2005/8/layout/hierarchy1"/>
    <dgm:cxn modelId="{80AA12F3-85E9-4DA9-B8BA-82ECD161D847}" type="presOf" srcId="{1D4FED50-2E19-400C-B217-BA50EC68A4CA}" destId="{84F5DF0A-F6B8-4CB3-9C8D-76B63DD54506}" srcOrd="0" destOrd="0" presId="urn:microsoft.com/office/officeart/2005/8/layout/hierarchy1"/>
    <dgm:cxn modelId="{E37532FC-8358-4705-B12E-2859905C28D6}" type="presOf" srcId="{653B6A28-B581-4DD8-9B0C-AFD5B5F77354}" destId="{78E2A750-F9EE-4F7F-9464-82EEE7FA82E2}" srcOrd="0" destOrd="0" presId="urn:microsoft.com/office/officeart/2005/8/layout/hierarchy1"/>
    <dgm:cxn modelId="{271FECFD-721A-42C5-A62B-AEA34F6B1447}" srcId="{653B6A28-B581-4DD8-9B0C-AFD5B5F77354}" destId="{AB928207-659F-475F-9313-BF510EF62A59}" srcOrd="0" destOrd="0" parTransId="{32B4D66D-3123-4423-9540-3EAFBB41E3B2}" sibTransId="{EB9165A2-6398-4FE6-8D78-6D8875B8CCC8}"/>
    <dgm:cxn modelId="{C4CA0BFE-16DC-4939-98FD-0A9A4557C21F}" srcId="{1541DA4E-B50A-43D6-AA44-D16D353007AB}" destId="{B416675B-614F-43F4-8C7D-6B53EC2C4F23}" srcOrd="0" destOrd="0" parTransId="{9584BFD6-0681-4F0A-B3A8-DFAFBE637887}" sibTransId="{8414598D-CE34-434E-AE17-1D5B19A58499}"/>
    <dgm:cxn modelId="{34307CDE-F0D7-4C12-8A9B-891C738ECC13}" type="presParOf" srcId="{C656BF97-64F6-4C94-ABD0-17EEC89D1124}" destId="{99DEFCAE-DC3B-491D-8CDC-FBF2D4FD9E92}" srcOrd="0" destOrd="0" presId="urn:microsoft.com/office/officeart/2005/8/layout/hierarchy1"/>
    <dgm:cxn modelId="{5FC0D3EF-B02F-4B19-9B9E-C3587E01D460}" type="presParOf" srcId="{99DEFCAE-DC3B-491D-8CDC-FBF2D4FD9E92}" destId="{93286C43-C7D5-4F0B-91E9-ECF9AF00BEA1}" srcOrd="0" destOrd="0" presId="urn:microsoft.com/office/officeart/2005/8/layout/hierarchy1"/>
    <dgm:cxn modelId="{908C28BD-262D-4099-810D-2FF51BB6679C}" type="presParOf" srcId="{93286C43-C7D5-4F0B-91E9-ECF9AF00BEA1}" destId="{533A233E-1ED6-4006-BF51-03D3F5EAC1CF}" srcOrd="0" destOrd="0" presId="urn:microsoft.com/office/officeart/2005/8/layout/hierarchy1"/>
    <dgm:cxn modelId="{9852883A-A381-4FA5-A37D-33B1F56D69FA}" type="presParOf" srcId="{93286C43-C7D5-4F0B-91E9-ECF9AF00BEA1}" destId="{806C0810-99C8-4844-82D6-324930F54BCD}" srcOrd="1" destOrd="0" presId="urn:microsoft.com/office/officeart/2005/8/layout/hierarchy1"/>
    <dgm:cxn modelId="{EC27E00E-9A40-410B-B7F3-D9749FD6210A}" type="presParOf" srcId="{99DEFCAE-DC3B-491D-8CDC-FBF2D4FD9E92}" destId="{D7D19666-57D2-49B0-9825-B8A2919CF635}" srcOrd="1" destOrd="0" presId="urn:microsoft.com/office/officeart/2005/8/layout/hierarchy1"/>
    <dgm:cxn modelId="{0FDF7B51-9DD3-4448-BE0C-3BE1DBBF27CA}" type="presParOf" srcId="{D7D19666-57D2-49B0-9825-B8A2919CF635}" destId="{80C11FFB-112E-4986-BF12-2F0385A07B14}" srcOrd="0" destOrd="0" presId="urn:microsoft.com/office/officeart/2005/8/layout/hierarchy1"/>
    <dgm:cxn modelId="{2413B85C-A1F9-47E1-87D1-4CEF9E7B5780}" type="presParOf" srcId="{D7D19666-57D2-49B0-9825-B8A2919CF635}" destId="{E30EE167-BAC2-4C24-8F4C-37D8058C8489}" srcOrd="1" destOrd="0" presId="urn:microsoft.com/office/officeart/2005/8/layout/hierarchy1"/>
    <dgm:cxn modelId="{56ADC143-E493-43B9-B623-3000C11EB31C}" type="presParOf" srcId="{E30EE167-BAC2-4C24-8F4C-37D8058C8489}" destId="{AB4CDAF7-D36E-4A22-8488-B797A2D7EB88}" srcOrd="0" destOrd="0" presId="urn:microsoft.com/office/officeart/2005/8/layout/hierarchy1"/>
    <dgm:cxn modelId="{F2927DBF-235B-43B2-9190-1AFCEB8A27AE}" type="presParOf" srcId="{AB4CDAF7-D36E-4A22-8488-B797A2D7EB88}" destId="{1FB9CF2F-065A-44C1-AA45-6208794C2501}" srcOrd="0" destOrd="0" presId="urn:microsoft.com/office/officeart/2005/8/layout/hierarchy1"/>
    <dgm:cxn modelId="{51924131-CB58-4286-88C0-4C0563210546}" type="presParOf" srcId="{AB4CDAF7-D36E-4A22-8488-B797A2D7EB88}" destId="{A30DC5EF-8FEC-4734-BFC6-9B3D1678B507}" srcOrd="1" destOrd="0" presId="urn:microsoft.com/office/officeart/2005/8/layout/hierarchy1"/>
    <dgm:cxn modelId="{8FD3C05C-1938-4BE7-B571-F9D577DE7F19}" type="presParOf" srcId="{E30EE167-BAC2-4C24-8F4C-37D8058C8489}" destId="{A917FAF5-98C5-4DF5-BF37-E4E06255D685}" srcOrd="1" destOrd="0" presId="urn:microsoft.com/office/officeart/2005/8/layout/hierarchy1"/>
    <dgm:cxn modelId="{863BB226-24FB-4907-B481-1DF80CD04C0D}" type="presParOf" srcId="{D7D19666-57D2-49B0-9825-B8A2919CF635}" destId="{EDA8465E-FF9A-4ABB-AC41-7475E50005DF}" srcOrd="2" destOrd="0" presId="urn:microsoft.com/office/officeart/2005/8/layout/hierarchy1"/>
    <dgm:cxn modelId="{C193299C-0050-4FB9-B5BF-2A17CE4F8C53}" type="presParOf" srcId="{D7D19666-57D2-49B0-9825-B8A2919CF635}" destId="{F3FF29EE-917D-4018-AF6B-D7ED94055802}" srcOrd="3" destOrd="0" presId="urn:microsoft.com/office/officeart/2005/8/layout/hierarchy1"/>
    <dgm:cxn modelId="{C52F3E80-2C21-4780-9C8B-EBA6F576C288}" type="presParOf" srcId="{F3FF29EE-917D-4018-AF6B-D7ED94055802}" destId="{8564EDAC-1E57-42DB-87CF-F021CE5F1980}" srcOrd="0" destOrd="0" presId="urn:microsoft.com/office/officeart/2005/8/layout/hierarchy1"/>
    <dgm:cxn modelId="{0CF532D0-E201-436A-82CB-BE669F286224}" type="presParOf" srcId="{8564EDAC-1E57-42DB-87CF-F021CE5F1980}" destId="{6695F05F-0E62-4051-A9EF-47769496301A}" srcOrd="0" destOrd="0" presId="urn:microsoft.com/office/officeart/2005/8/layout/hierarchy1"/>
    <dgm:cxn modelId="{00319884-13FF-45A7-BB87-DCD1850F1B2F}" type="presParOf" srcId="{8564EDAC-1E57-42DB-87CF-F021CE5F1980}" destId="{679EDD4C-E6D6-4833-84D6-50917EEBA205}" srcOrd="1" destOrd="0" presId="urn:microsoft.com/office/officeart/2005/8/layout/hierarchy1"/>
    <dgm:cxn modelId="{9E55AAEB-BDC3-4C85-9DB0-4D332C935E29}" type="presParOf" srcId="{F3FF29EE-917D-4018-AF6B-D7ED94055802}" destId="{2796AB03-4364-43F3-A075-EF1422736518}" srcOrd="1" destOrd="0" presId="urn:microsoft.com/office/officeart/2005/8/layout/hierarchy1"/>
    <dgm:cxn modelId="{35A747B3-C475-488A-8308-8FBD6F72D94A}" type="presParOf" srcId="{2796AB03-4364-43F3-A075-EF1422736518}" destId="{16C07E12-95E6-4608-882E-68A9BB7D9900}" srcOrd="0" destOrd="0" presId="urn:microsoft.com/office/officeart/2005/8/layout/hierarchy1"/>
    <dgm:cxn modelId="{565B52FE-CABD-4190-9415-EB7D4EC5D3B2}" type="presParOf" srcId="{2796AB03-4364-43F3-A075-EF1422736518}" destId="{D4C98981-EE3B-4910-A3EE-435BDA18E10E}" srcOrd="1" destOrd="0" presId="urn:microsoft.com/office/officeart/2005/8/layout/hierarchy1"/>
    <dgm:cxn modelId="{30BFA072-D33D-41B4-BDAE-B61EAAECC951}" type="presParOf" srcId="{D4C98981-EE3B-4910-A3EE-435BDA18E10E}" destId="{7D86F37A-42C0-41B3-8BEF-85F2B340458D}" srcOrd="0" destOrd="0" presId="urn:microsoft.com/office/officeart/2005/8/layout/hierarchy1"/>
    <dgm:cxn modelId="{7F90F524-6B54-4E79-8B4A-764A5105633C}" type="presParOf" srcId="{7D86F37A-42C0-41B3-8BEF-85F2B340458D}" destId="{95CFEBD4-C8B0-4DC1-BF4F-D8756F0C444C}" srcOrd="0" destOrd="0" presId="urn:microsoft.com/office/officeart/2005/8/layout/hierarchy1"/>
    <dgm:cxn modelId="{30A8C40B-3BEF-4BB8-B50B-14DBFCE7A672}" type="presParOf" srcId="{7D86F37A-42C0-41B3-8BEF-85F2B340458D}" destId="{CFD4E58C-272A-4A4C-AC0C-E667D1A1A87B}" srcOrd="1" destOrd="0" presId="urn:microsoft.com/office/officeart/2005/8/layout/hierarchy1"/>
    <dgm:cxn modelId="{52948EB5-1559-44BE-A86B-F9DE6AD0189B}" type="presParOf" srcId="{D4C98981-EE3B-4910-A3EE-435BDA18E10E}" destId="{5513AFE8-C8DA-401E-8825-B399FBBC48C3}" srcOrd="1" destOrd="0" presId="urn:microsoft.com/office/officeart/2005/8/layout/hierarchy1"/>
    <dgm:cxn modelId="{2CC609BC-8853-4CCB-A6A3-8F000AA6B33C}" type="presParOf" srcId="{5513AFE8-C8DA-401E-8825-B399FBBC48C3}" destId="{1E588207-BAB8-4CC4-BF4C-E68FDE70A546}" srcOrd="0" destOrd="0" presId="urn:microsoft.com/office/officeart/2005/8/layout/hierarchy1"/>
    <dgm:cxn modelId="{3E4B8737-94EF-4B7B-A107-8FFC4D0CFF9E}" type="presParOf" srcId="{5513AFE8-C8DA-401E-8825-B399FBBC48C3}" destId="{F3A74D76-8A97-4F44-B381-318A58D6F19E}" srcOrd="1" destOrd="0" presId="urn:microsoft.com/office/officeart/2005/8/layout/hierarchy1"/>
    <dgm:cxn modelId="{BCCCA581-3C58-454C-ABB9-6D5AB2F47241}" type="presParOf" srcId="{F3A74D76-8A97-4F44-B381-318A58D6F19E}" destId="{11752C31-94EE-49D3-9F67-B487D7555877}" srcOrd="0" destOrd="0" presId="urn:microsoft.com/office/officeart/2005/8/layout/hierarchy1"/>
    <dgm:cxn modelId="{FE291617-3089-40AE-9FBF-A8EFE8054553}" type="presParOf" srcId="{11752C31-94EE-49D3-9F67-B487D7555877}" destId="{040D6E06-D652-420E-B75F-47FBDB856E95}" srcOrd="0" destOrd="0" presId="urn:microsoft.com/office/officeart/2005/8/layout/hierarchy1"/>
    <dgm:cxn modelId="{DBC7634B-9D3F-4DD0-96BA-2894E3FACF3B}" type="presParOf" srcId="{11752C31-94EE-49D3-9F67-B487D7555877}" destId="{1F47E553-F6F3-47F2-A73D-75976DE82925}" srcOrd="1" destOrd="0" presId="urn:microsoft.com/office/officeart/2005/8/layout/hierarchy1"/>
    <dgm:cxn modelId="{1F5FAE8C-0B37-45BC-B3FF-28A7CDF63492}" type="presParOf" srcId="{F3A74D76-8A97-4F44-B381-318A58D6F19E}" destId="{9AC874EC-C28F-4297-A164-EE5519D1E3EE}" srcOrd="1" destOrd="0" presId="urn:microsoft.com/office/officeart/2005/8/layout/hierarchy1"/>
    <dgm:cxn modelId="{FE054E99-6D03-44BB-A953-01EF3E52E00F}" type="presParOf" srcId="{9AC874EC-C28F-4297-A164-EE5519D1E3EE}" destId="{1CA61CC1-BB52-49F5-AE64-8D205D995F7B}" srcOrd="0" destOrd="0" presId="urn:microsoft.com/office/officeart/2005/8/layout/hierarchy1"/>
    <dgm:cxn modelId="{703409C9-B1A6-4D70-A7E6-752BC9CE074A}" type="presParOf" srcId="{9AC874EC-C28F-4297-A164-EE5519D1E3EE}" destId="{5CD76F47-BF88-422B-99BB-27F5EDA9658F}" srcOrd="1" destOrd="0" presId="urn:microsoft.com/office/officeart/2005/8/layout/hierarchy1"/>
    <dgm:cxn modelId="{9414F9E0-3DE5-4B2F-9D93-FA4C376507A4}" type="presParOf" srcId="{5CD76F47-BF88-422B-99BB-27F5EDA9658F}" destId="{32612D23-87C3-4B88-8270-6243D2173773}" srcOrd="0" destOrd="0" presId="urn:microsoft.com/office/officeart/2005/8/layout/hierarchy1"/>
    <dgm:cxn modelId="{78762568-6D3F-4F00-B488-582FA4EE9973}" type="presParOf" srcId="{32612D23-87C3-4B88-8270-6243D2173773}" destId="{B830D289-28D8-41B3-94BC-2A5E0DAC6F1C}" srcOrd="0" destOrd="0" presId="urn:microsoft.com/office/officeart/2005/8/layout/hierarchy1"/>
    <dgm:cxn modelId="{3A405416-5719-43AA-B5C6-DC4CFF043E33}" type="presParOf" srcId="{32612D23-87C3-4B88-8270-6243D2173773}" destId="{78E2A750-F9EE-4F7F-9464-82EEE7FA82E2}" srcOrd="1" destOrd="0" presId="urn:microsoft.com/office/officeart/2005/8/layout/hierarchy1"/>
    <dgm:cxn modelId="{8B494D3A-39C9-4E17-90FD-B9025193F10A}" type="presParOf" srcId="{5CD76F47-BF88-422B-99BB-27F5EDA9658F}" destId="{992EA4A8-1D3B-4769-866B-BBE55C71DE1E}" srcOrd="1" destOrd="0" presId="urn:microsoft.com/office/officeart/2005/8/layout/hierarchy1"/>
    <dgm:cxn modelId="{F21E89D3-4985-4FE3-B6E5-87999AAA0043}" type="presParOf" srcId="{992EA4A8-1D3B-4769-866B-BBE55C71DE1E}" destId="{F6D6EAA7-FB0E-406E-906A-E1F516D02FE8}" srcOrd="0" destOrd="0" presId="urn:microsoft.com/office/officeart/2005/8/layout/hierarchy1"/>
    <dgm:cxn modelId="{73AFB7D0-BF22-4E97-A73D-0CBFB28BABAB}" type="presParOf" srcId="{992EA4A8-1D3B-4769-866B-BBE55C71DE1E}" destId="{CA549F3F-356C-4053-B28A-F4992136CDDB}" srcOrd="1" destOrd="0" presId="urn:microsoft.com/office/officeart/2005/8/layout/hierarchy1"/>
    <dgm:cxn modelId="{DD5FF9E0-1937-4504-A98B-133E7363B8B3}" type="presParOf" srcId="{CA549F3F-356C-4053-B28A-F4992136CDDB}" destId="{92A15200-23E2-4F86-B8E2-FE7D52AF2BAF}" srcOrd="0" destOrd="0" presId="urn:microsoft.com/office/officeart/2005/8/layout/hierarchy1"/>
    <dgm:cxn modelId="{0A912181-A019-45D2-B327-93D10844D351}" type="presParOf" srcId="{92A15200-23E2-4F86-B8E2-FE7D52AF2BAF}" destId="{99334A09-4125-4CDF-B36B-0BB465FA6758}" srcOrd="0" destOrd="0" presId="urn:microsoft.com/office/officeart/2005/8/layout/hierarchy1"/>
    <dgm:cxn modelId="{27A46797-BEC6-4D4B-B513-26F43C30CDE2}" type="presParOf" srcId="{92A15200-23E2-4F86-B8E2-FE7D52AF2BAF}" destId="{BFE68D4E-53D2-4FAA-AD5E-EB11532E045E}" srcOrd="1" destOrd="0" presId="urn:microsoft.com/office/officeart/2005/8/layout/hierarchy1"/>
    <dgm:cxn modelId="{47432D9A-10A6-41E5-BA93-36B99BB1F6E1}" type="presParOf" srcId="{CA549F3F-356C-4053-B28A-F4992136CDDB}" destId="{B617702E-4D32-4B60-8C1C-6C9E0EC7C675}" srcOrd="1" destOrd="0" presId="urn:microsoft.com/office/officeart/2005/8/layout/hierarchy1"/>
    <dgm:cxn modelId="{C69B7DE5-38AB-4301-8B53-1649BB127993}" type="presParOf" srcId="{D7D19666-57D2-49B0-9825-B8A2919CF635}" destId="{8663D56D-1DBF-4181-B2F9-CB6E9D62A749}" srcOrd="4" destOrd="0" presId="urn:microsoft.com/office/officeart/2005/8/layout/hierarchy1"/>
    <dgm:cxn modelId="{43727BF5-9585-4FD4-A1E5-B19EBF1C778D}" type="presParOf" srcId="{D7D19666-57D2-49B0-9825-B8A2919CF635}" destId="{CFFBA9D7-C3CA-4AEB-A713-33637C6C16D5}" srcOrd="5" destOrd="0" presId="urn:microsoft.com/office/officeart/2005/8/layout/hierarchy1"/>
    <dgm:cxn modelId="{A507A19C-2308-49F4-BED8-123D361666DF}" type="presParOf" srcId="{CFFBA9D7-C3CA-4AEB-A713-33637C6C16D5}" destId="{1CCB6A38-D864-4B22-9947-37E56641B84B}" srcOrd="0" destOrd="0" presId="urn:microsoft.com/office/officeart/2005/8/layout/hierarchy1"/>
    <dgm:cxn modelId="{FC4F7765-9007-4BD9-986D-1AA5865E30BB}" type="presParOf" srcId="{1CCB6A38-D864-4B22-9947-37E56641B84B}" destId="{8559FC54-2419-493D-BB6A-0065ED23983A}" srcOrd="0" destOrd="0" presId="urn:microsoft.com/office/officeart/2005/8/layout/hierarchy1"/>
    <dgm:cxn modelId="{B1902D2F-9DD1-4305-8528-1F0702C6302F}" type="presParOf" srcId="{1CCB6A38-D864-4B22-9947-37E56641B84B}" destId="{8AE6F34F-AA58-4FE9-990A-8062CEA74960}" srcOrd="1" destOrd="0" presId="urn:microsoft.com/office/officeart/2005/8/layout/hierarchy1"/>
    <dgm:cxn modelId="{53831A0A-A98C-4410-B5E2-ABEFA9479715}" type="presParOf" srcId="{CFFBA9D7-C3CA-4AEB-A713-33637C6C16D5}" destId="{F5A9DFE7-BEE1-4B4C-B393-49E0A4DDF16D}" srcOrd="1" destOrd="0" presId="urn:microsoft.com/office/officeart/2005/8/layout/hierarchy1"/>
    <dgm:cxn modelId="{4D80CB84-EAE7-4E8A-B1C1-37AC00542A21}" type="presParOf" srcId="{F5A9DFE7-BEE1-4B4C-B393-49E0A4DDF16D}" destId="{61E02C05-42B9-41A5-8AB4-227FA2DBB1B3}" srcOrd="0" destOrd="0" presId="urn:microsoft.com/office/officeart/2005/8/layout/hierarchy1"/>
    <dgm:cxn modelId="{B3560B20-73C1-4DEA-AF0E-0556EE313D38}" type="presParOf" srcId="{F5A9DFE7-BEE1-4B4C-B393-49E0A4DDF16D}" destId="{FEC3A382-8DFC-415F-B7F2-4D3F2FCE1BE2}" srcOrd="1" destOrd="0" presId="urn:microsoft.com/office/officeart/2005/8/layout/hierarchy1"/>
    <dgm:cxn modelId="{D4FDCC42-5597-475F-8B12-531EE41873FD}" type="presParOf" srcId="{FEC3A382-8DFC-415F-B7F2-4D3F2FCE1BE2}" destId="{FF63138D-2BAE-4117-B4E6-9147F9CF877B}" srcOrd="0" destOrd="0" presId="urn:microsoft.com/office/officeart/2005/8/layout/hierarchy1"/>
    <dgm:cxn modelId="{BC7E0089-4C76-46AC-9218-DCB683ACEDB6}" type="presParOf" srcId="{FF63138D-2BAE-4117-B4E6-9147F9CF877B}" destId="{8BC926A0-538A-4A0B-85FD-92B3CB899559}" srcOrd="0" destOrd="0" presId="urn:microsoft.com/office/officeart/2005/8/layout/hierarchy1"/>
    <dgm:cxn modelId="{3E2013B6-D98C-4C9B-A269-638E65C26C60}" type="presParOf" srcId="{FF63138D-2BAE-4117-B4E6-9147F9CF877B}" destId="{01132428-9667-449A-878C-59AF64B3247F}" srcOrd="1" destOrd="0" presId="urn:microsoft.com/office/officeart/2005/8/layout/hierarchy1"/>
    <dgm:cxn modelId="{25FAF699-0C6F-48B7-BFD1-2E145C3925EC}" type="presParOf" srcId="{FEC3A382-8DFC-415F-B7F2-4D3F2FCE1BE2}" destId="{5126B7BE-8B77-4036-824F-4677E060955D}" srcOrd="1" destOrd="0" presId="urn:microsoft.com/office/officeart/2005/8/layout/hierarchy1"/>
    <dgm:cxn modelId="{FD520BE2-1FDC-4AEB-AD58-8C5D5024EF8B}" type="presParOf" srcId="{D7D19666-57D2-49B0-9825-B8A2919CF635}" destId="{2DD3236C-E231-49A3-9D80-86A0BD819097}" srcOrd="6" destOrd="0" presId="urn:microsoft.com/office/officeart/2005/8/layout/hierarchy1"/>
    <dgm:cxn modelId="{3A5EEEB2-DE6E-4F78-B918-80EB2E46C3BD}" type="presParOf" srcId="{D7D19666-57D2-49B0-9825-B8A2919CF635}" destId="{E4E4982C-E8AF-4679-BCB4-0723C7626283}" srcOrd="7" destOrd="0" presId="urn:microsoft.com/office/officeart/2005/8/layout/hierarchy1"/>
    <dgm:cxn modelId="{C442105D-CCA6-431D-B4CB-049FFCF0D2E7}" type="presParOf" srcId="{E4E4982C-E8AF-4679-BCB4-0723C7626283}" destId="{0CDE5916-C9C6-4559-8C38-83A28CF7BC64}" srcOrd="0" destOrd="0" presId="urn:microsoft.com/office/officeart/2005/8/layout/hierarchy1"/>
    <dgm:cxn modelId="{3D7DFC11-2C19-44E8-BC46-D0EAD86FD89E}" type="presParOf" srcId="{0CDE5916-C9C6-4559-8C38-83A28CF7BC64}" destId="{E8BA1A6F-B047-4CF2-96A5-5E59589324CB}" srcOrd="0" destOrd="0" presId="urn:microsoft.com/office/officeart/2005/8/layout/hierarchy1"/>
    <dgm:cxn modelId="{A58F1941-2DC9-4505-AF86-C0BBEAB18D49}" type="presParOf" srcId="{0CDE5916-C9C6-4559-8C38-83A28CF7BC64}" destId="{44BA571F-20A9-4C1F-8F94-4B058D0F48F2}" srcOrd="1" destOrd="0" presId="urn:microsoft.com/office/officeart/2005/8/layout/hierarchy1"/>
    <dgm:cxn modelId="{B432AD1E-6A65-40EE-AC59-2C5D0F15BE72}" type="presParOf" srcId="{E4E4982C-E8AF-4679-BCB4-0723C7626283}" destId="{0CBC36AA-02B9-4D7B-94F7-141EA650388F}" srcOrd="1" destOrd="0" presId="urn:microsoft.com/office/officeart/2005/8/layout/hierarchy1"/>
    <dgm:cxn modelId="{2CC28553-935E-4258-90E0-3DDCEF9D9ABE}" type="presParOf" srcId="{0CBC36AA-02B9-4D7B-94F7-141EA650388F}" destId="{7872DB51-ADB3-49E0-95F8-180BC699E914}" srcOrd="0" destOrd="0" presId="urn:microsoft.com/office/officeart/2005/8/layout/hierarchy1"/>
    <dgm:cxn modelId="{1ADD49FA-0F96-4C1F-A3D8-83975AB52147}" type="presParOf" srcId="{0CBC36AA-02B9-4D7B-94F7-141EA650388F}" destId="{F31D2A01-6F1D-4300-818A-C8E18CB53923}" srcOrd="1" destOrd="0" presId="urn:microsoft.com/office/officeart/2005/8/layout/hierarchy1"/>
    <dgm:cxn modelId="{0DB7FC4B-494A-494D-9966-ED8E5F7268F6}" type="presParOf" srcId="{F31D2A01-6F1D-4300-818A-C8E18CB53923}" destId="{6F3B5C98-CFA6-4D31-9D51-73CD5FFB43E8}" srcOrd="0" destOrd="0" presId="urn:microsoft.com/office/officeart/2005/8/layout/hierarchy1"/>
    <dgm:cxn modelId="{97D45B08-ED23-4B70-A160-2FE474328E06}" type="presParOf" srcId="{6F3B5C98-CFA6-4D31-9D51-73CD5FFB43E8}" destId="{FB918946-FF43-461D-BCCF-A7072C479394}" srcOrd="0" destOrd="0" presId="urn:microsoft.com/office/officeart/2005/8/layout/hierarchy1"/>
    <dgm:cxn modelId="{78666FAE-E3FC-4FEE-BDE8-078EC1D97471}" type="presParOf" srcId="{6F3B5C98-CFA6-4D31-9D51-73CD5FFB43E8}" destId="{B2E97CAB-BA0B-4938-9607-78ADCED745DE}" srcOrd="1" destOrd="0" presId="urn:microsoft.com/office/officeart/2005/8/layout/hierarchy1"/>
    <dgm:cxn modelId="{1FF6D1D1-9024-4E8B-837F-49A49AC45DE8}" type="presParOf" srcId="{F31D2A01-6F1D-4300-818A-C8E18CB53923}" destId="{80B29223-B4D5-4B16-BCEC-FFE8A3BC7187}" srcOrd="1" destOrd="0" presId="urn:microsoft.com/office/officeart/2005/8/layout/hierarchy1"/>
    <dgm:cxn modelId="{EB7EF4AF-833C-4475-8F10-E4F21FFE81D0}" type="presParOf" srcId="{80B29223-B4D5-4B16-BCEC-FFE8A3BC7187}" destId="{EA49C1B2-015B-4249-9CFE-DAF41F652F53}" srcOrd="0" destOrd="0" presId="urn:microsoft.com/office/officeart/2005/8/layout/hierarchy1"/>
    <dgm:cxn modelId="{AEC7A4B9-FFB9-45A2-BA99-8CBC16C4D654}" type="presParOf" srcId="{80B29223-B4D5-4B16-BCEC-FFE8A3BC7187}" destId="{97F6AD3E-3070-4BFA-AD05-697088B21967}" srcOrd="1" destOrd="0" presId="urn:microsoft.com/office/officeart/2005/8/layout/hierarchy1"/>
    <dgm:cxn modelId="{3DD32DD4-D032-4F34-9603-4CEB14865984}" type="presParOf" srcId="{97F6AD3E-3070-4BFA-AD05-697088B21967}" destId="{5A871DDA-8D3D-4F93-A562-DEACD1BCB6D2}" srcOrd="0" destOrd="0" presId="urn:microsoft.com/office/officeart/2005/8/layout/hierarchy1"/>
    <dgm:cxn modelId="{68C2B54A-7DBD-4716-BF34-C66D1C5B31A3}" type="presParOf" srcId="{5A871DDA-8D3D-4F93-A562-DEACD1BCB6D2}" destId="{36A0AE78-AE4E-42EA-9625-907CA8F157C4}" srcOrd="0" destOrd="0" presId="urn:microsoft.com/office/officeart/2005/8/layout/hierarchy1"/>
    <dgm:cxn modelId="{1651E2E2-6395-42B2-831D-E27414CD7BF0}" type="presParOf" srcId="{5A871DDA-8D3D-4F93-A562-DEACD1BCB6D2}" destId="{D8BF20CF-A2D9-4EB8-B82B-F0A0B2388D92}" srcOrd="1" destOrd="0" presId="urn:microsoft.com/office/officeart/2005/8/layout/hierarchy1"/>
    <dgm:cxn modelId="{783524F5-2227-4295-9644-61CB76590AC6}" type="presParOf" srcId="{97F6AD3E-3070-4BFA-AD05-697088B21967}" destId="{BC6E5821-6F22-4E81-804B-8F253303AEFF}" srcOrd="1" destOrd="0" presId="urn:microsoft.com/office/officeart/2005/8/layout/hierarchy1"/>
    <dgm:cxn modelId="{A17FFAF6-2EFC-4CBE-A2CD-FECD41F990C4}" type="presParOf" srcId="{D7D19666-57D2-49B0-9825-B8A2919CF635}" destId="{583FDAEE-90D0-420E-BB90-7F07CD6AE3E6}" srcOrd="8" destOrd="0" presId="urn:microsoft.com/office/officeart/2005/8/layout/hierarchy1"/>
    <dgm:cxn modelId="{2F13C7C2-0ED4-4E86-B0E3-970388FCBF38}" type="presParOf" srcId="{D7D19666-57D2-49B0-9825-B8A2919CF635}" destId="{BA006FE2-96CF-464E-A70D-CDDD26BC42A7}" srcOrd="9" destOrd="0" presId="urn:microsoft.com/office/officeart/2005/8/layout/hierarchy1"/>
    <dgm:cxn modelId="{FF71D0D1-6949-478F-B2E2-FCBC155D6FD5}" type="presParOf" srcId="{BA006FE2-96CF-464E-A70D-CDDD26BC42A7}" destId="{005D5E0C-E95A-4716-96E6-9C9A5424BB88}" srcOrd="0" destOrd="0" presId="urn:microsoft.com/office/officeart/2005/8/layout/hierarchy1"/>
    <dgm:cxn modelId="{383D2A5B-9BEE-4FF4-8255-7D0101BC4B97}" type="presParOf" srcId="{005D5E0C-E95A-4716-96E6-9C9A5424BB88}" destId="{6C4BCC98-B490-4B27-BD7B-95BF5AFE9615}" srcOrd="0" destOrd="0" presId="urn:microsoft.com/office/officeart/2005/8/layout/hierarchy1"/>
    <dgm:cxn modelId="{F8553D6A-50C1-4E41-9258-79FD7A164CCB}" type="presParOf" srcId="{005D5E0C-E95A-4716-96E6-9C9A5424BB88}" destId="{A2EC8FCA-3704-4A7C-863C-B4B15B85A7CB}" srcOrd="1" destOrd="0" presId="urn:microsoft.com/office/officeart/2005/8/layout/hierarchy1"/>
    <dgm:cxn modelId="{EE88B5B7-EF4A-4098-B34D-D86B9010E025}" type="presParOf" srcId="{BA006FE2-96CF-464E-A70D-CDDD26BC42A7}" destId="{B7CA783B-C19E-4949-86EC-F0138326E934}" srcOrd="1" destOrd="0" presId="urn:microsoft.com/office/officeart/2005/8/layout/hierarchy1"/>
    <dgm:cxn modelId="{1F9D6094-961E-44B8-AD7A-2202EF552067}" type="presParOf" srcId="{B7CA783B-C19E-4949-86EC-F0138326E934}" destId="{8BE04629-A72A-43E7-962E-3CA6AB8FA626}" srcOrd="0" destOrd="0" presId="urn:microsoft.com/office/officeart/2005/8/layout/hierarchy1"/>
    <dgm:cxn modelId="{4FD36725-D706-4C24-91B9-15A06A9BD659}" type="presParOf" srcId="{B7CA783B-C19E-4949-86EC-F0138326E934}" destId="{699EF255-F1A7-47A6-B284-34F6A96F9D01}" srcOrd="1" destOrd="0" presId="urn:microsoft.com/office/officeart/2005/8/layout/hierarchy1"/>
    <dgm:cxn modelId="{A2E14C45-1A79-4FFD-A877-1B1AD9EA4390}" type="presParOf" srcId="{699EF255-F1A7-47A6-B284-34F6A96F9D01}" destId="{F387C39E-30DC-4527-BDF7-BA59C4DE2589}" srcOrd="0" destOrd="0" presId="urn:microsoft.com/office/officeart/2005/8/layout/hierarchy1"/>
    <dgm:cxn modelId="{990B0C50-5EA1-4EE9-A430-EA8308E62889}" type="presParOf" srcId="{F387C39E-30DC-4527-BDF7-BA59C4DE2589}" destId="{432DF7DD-9CDF-40C3-B87F-A142EE98ADD8}" srcOrd="0" destOrd="0" presId="urn:microsoft.com/office/officeart/2005/8/layout/hierarchy1"/>
    <dgm:cxn modelId="{49425E87-4784-4F62-9232-44EB92FA60E6}" type="presParOf" srcId="{F387C39E-30DC-4527-BDF7-BA59C4DE2589}" destId="{3320912F-7C92-461E-B12B-3E53013A6DAE}" srcOrd="1" destOrd="0" presId="urn:microsoft.com/office/officeart/2005/8/layout/hierarchy1"/>
    <dgm:cxn modelId="{EDDBD7B3-E145-4565-B6DB-68A92B23E91A}" type="presParOf" srcId="{699EF255-F1A7-47A6-B284-34F6A96F9D01}" destId="{CAE76AC0-1AD2-4D79-A1C5-A2B2EF7F89E4}" srcOrd="1" destOrd="0" presId="urn:microsoft.com/office/officeart/2005/8/layout/hierarchy1"/>
    <dgm:cxn modelId="{22427B58-2D49-4F43-8B68-CFA7717310DF}" type="presParOf" srcId="{CAE76AC0-1AD2-4D79-A1C5-A2B2EF7F89E4}" destId="{384C9361-2A7E-4F8B-8A87-C213E0B4BBAA}" srcOrd="0" destOrd="0" presId="urn:microsoft.com/office/officeart/2005/8/layout/hierarchy1"/>
    <dgm:cxn modelId="{AB98EEA9-2EAA-4FC6-95B4-45E1E4386C0C}" type="presParOf" srcId="{CAE76AC0-1AD2-4D79-A1C5-A2B2EF7F89E4}" destId="{FAD8E5F6-FD2B-4F69-A702-6B8F0E93D39E}" srcOrd="1" destOrd="0" presId="urn:microsoft.com/office/officeart/2005/8/layout/hierarchy1"/>
    <dgm:cxn modelId="{6B66D8FB-F50F-4A62-AFED-6256F31B53C9}" type="presParOf" srcId="{FAD8E5F6-FD2B-4F69-A702-6B8F0E93D39E}" destId="{27D9D2FD-D4E6-411E-A3CB-D0B13AACDE70}" srcOrd="0" destOrd="0" presId="urn:microsoft.com/office/officeart/2005/8/layout/hierarchy1"/>
    <dgm:cxn modelId="{94A00476-372C-4006-B8FE-6CDE182568D9}" type="presParOf" srcId="{27D9D2FD-D4E6-411E-A3CB-D0B13AACDE70}" destId="{4D3B0A39-B6B2-4FF9-8445-C4252697F626}" srcOrd="0" destOrd="0" presId="urn:microsoft.com/office/officeart/2005/8/layout/hierarchy1"/>
    <dgm:cxn modelId="{488384D2-4976-4115-83B0-A909A6AB7932}" type="presParOf" srcId="{27D9D2FD-D4E6-411E-A3CB-D0B13AACDE70}" destId="{D9E81A9D-C56F-4E5A-BEC9-0FDDD4ADAE50}" srcOrd="1" destOrd="0" presId="urn:microsoft.com/office/officeart/2005/8/layout/hierarchy1"/>
    <dgm:cxn modelId="{89F85AF0-18CD-4B4A-9F0B-133255FE9A30}" type="presParOf" srcId="{FAD8E5F6-FD2B-4F69-A702-6B8F0E93D39E}" destId="{DF5B8921-463C-4DBA-B2CC-ECC4336F44AB}" srcOrd="1" destOrd="0" presId="urn:microsoft.com/office/officeart/2005/8/layout/hierarchy1"/>
    <dgm:cxn modelId="{87B2FCA4-8C99-473F-AB66-85D691EB0A86}" type="presParOf" srcId="{DF5B8921-463C-4DBA-B2CC-ECC4336F44AB}" destId="{84F5DF0A-F6B8-4CB3-9C8D-76B63DD54506}" srcOrd="0" destOrd="0" presId="urn:microsoft.com/office/officeart/2005/8/layout/hierarchy1"/>
    <dgm:cxn modelId="{76FDD18C-BAB3-4291-A799-CA359AE0D52B}" type="presParOf" srcId="{DF5B8921-463C-4DBA-B2CC-ECC4336F44AB}" destId="{47E3E458-2D6A-424E-9F00-BAC8539A936B}" srcOrd="1" destOrd="0" presId="urn:microsoft.com/office/officeart/2005/8/layout/hierarchy1"/>
    <dgm:cxn modelId="{ED1EC73B-8D8F-4605-ABAD-950B4DD8377E}" type="presParOf" srcId="{47E3E458-2D6A-424E-9F00-BAC8539A936B}" destId="{DE0C6CA6-2941-4B1D-B5D2-B064ED9A54F9}" srcOrd="0" destOrd="0" presId="urn:microsoft.com/office/officeart/2005/8/layout/hierarchy1"/>
    <dgm:cxn modelId="{133E4A34-22C4-4183-8D4D-8BD8A38AD251}" type="presParOf" srcId="{DE0C6CA6-2941-4B1D-B5D2-B064ED9A54F9}" destId="{15DFB2AE-1E7B-4760-9A10-DE67F99F711C}" srcOrd="0" destOrd="0" presId="urn:microsoft.com/office/officeart/2005/8/layout/hierarchy1"/>
    <dgm:cxn modelId="{42DFE84D-2919-48A6-B49E-B9288D0208B7}" type="presParOf" srcId="{DE0C6CA6-2941-4B1D-B5D2-B064ED9A54F9}" destId="{7B31CE07-E9DE-437F-8C6D-44308096EB48}" srcOrd="1" destOrd="0" presId="urn:microsoft.com/office/officeart/2005/8/layout/hierarchy1"/>
    <dgm:cxn modelId="{5E60918A-29D7-4A12-BC96-D6CAF170419E}" type="presParOf" srcId="{47E3E458-2D6A-424E-9F00-BAC8539A936B}" destId="{50F6EC49-A4DC-4E95-BABB-0FE62EDB2FEC}" srcOrd="1" destOrd="0" presId="urn:microsoft.com/office/officeart/2005/8/layout/hierarchy1"/>
    <dgm:cxn modelId="{F792F6AC-4893-47CE-BCE1-A839231FAD58}" type="presParOf" srcId="{50F6EC49-A4DC-4E95-BABB-0FE62EDB2FEC}" destId="{AC9B16F5-2E61-4D8E-B1F3-00E2453A57BB}" srcOrd="0" destOrd="0" presId="urn:microsoft.com/office/officeart/2005/8/layout/hierarchy1"/>
    <dgm:cxn modelId="{36EE383C-D455-40C9-90B2-3614A0AEA864}" type="presParOf" srcId="{50F6EC49-A4DC-4E95-BABB-0FE62EDB2FEC}" destId="{F27FAA25-B134-4911-A25D-49632FBAA604}" srcOrd="1" destOrd="0" presId="urn:microsoft.com/office/officeart/2005/8/layout/hierarchy1"/>
    <dgm:cxn modelId="{06845456-3BE3-4D3C-8C43-D035948A87F5}" type="presParOf" srcId="{F27FAA25-B134-4911-A25D-49632FBAA604}" destId="{C4AD8C18-4CBF-4F36-8B43-C0BE497F85F9}" srcOrd="0" destOrd="0" presId="urn:microsoft.com/office/officeart/2005/8/layout/hierarchy1"/>
    <dgm:cxn modelId="{C44E8540-34DA-48FE-BAD3-CA5E12A81DE0}" type="presParOf" srcId="{C4AD8C18-4CBF-4F36-8B43-C0BE497F85F9}" destId="{1D547B6A-5197-4419-82FD-CB8A8400B994}" srcOrd="0" destOrd="0" presId="urn:microsoft.com/office/officeart/2005/8/layout/hierarchy1"/>
    <dgm:cxn modelId="{49B31175-AAFF-4E1C-9E96-43A651367FE6}" type="presParOf" srcId="{C4AD8C18-4CBF-4F36-8B43-C0BE497F85F9}" destId="{8114716C-5E8F-4161-870A-CC1C10C1D7C8}" srcOrd="1" destOrd="0" presId="urn:microsoft.com/office/officeart/2005/8/layout/hierarchy1"/>
    <dgm:cxn modelId="{02CD3D20-D917-4B69-A8AE-6A2A2BADED75}" type="presParOf" srcId="{F27FAA25-B134-4911-A25D-49632FBAA604}" destId="{D274D123-759E-4F05-91E4-ACA439DA3071}" srcOrd="1" destOrd="0" presId="urn:microsoft.com/office/officeart/2005/8/layout/hierarchy1"/>
    <dgm:cxn modelId="{D5F9CD5B-E39B-4967-A8FD-DD2B0CE410F2}" type="presParOf" srcId="{D274D123-759E-4F05-91E4-ACA439DA3071}" destId="{8BB249D4-8767-478B-A516-50432008B870}" srcOrd="0" destOrd="0" presId="urn:microsoft.com/office/officeart/2005/8/layout/hierarchy1"/>
    <dgm:cxn modelId="{940A5FDD-7FA5-40FC-9E68-C40D1F241C78}" type="presParOf" srcId="{D274D123-759E-4F05-91E4-ACA439DA3071}" destId="{65B9CDA5-0C23-4432-9305-86B03B80289A}" srcOrd="1" destOrd="0" presId="urn:microsoft.com/office/officeart/2005/8/layout/hierarchy1"/>
    <dgm:cxn modelId="{99899730-03D8-4F63-9C80-4F6E814471EF}" type="presParOf" srcId="{65B9CDA5-0C23-4432-9305-86B03B80289A}" destId="{F98BD6F0-B6E8-4898-8BD3-7E937EE522D7}" srcOrd="0" destOrd="0" presId="urn:microsoft.com/office/officeart/2005/8/layout/hierarchy1"/>
    <dgm:cxn modelId="{CC5D055A-1F73-49A6-B974-108BE9C0B29E}" type="presParOf" srcId="{F98BD6F0-B6E8-4898-8BD3-7E937EE522D7}" destId="{64D5D40D-259D-44D1-9C23-400CA5401A8C}" srcOrd="0" destOrd="0" presId="urn:microsoft.com/office/officeart/2005/8/layout/hierarchy1"/>
    <dgm:cxn modelId="{A826966E-61F4-468F-837A-909097E3AA04}" type="presParOf" srcId="{F98BD6F0-B6E8-4898-8BD3-7E937EE522D7}" destId="{A04EBDD0-0694-4423-8611-58B2EFF8E113}" srcOrd="1" destOrd="0" presId="urn:microsoft.com/office/officeart/2005/8/layout/hierarchy1"/>
    <dgm:cxn modelId="{74697C26-FFF7-4D63-A78D-BFA7218740BD}" type="presParOf" srcId="{65B9CDA5-0C23-4432-9305-86B03B80289A}" destId="{F56B39B8-197D-4E82-A944-07EF28B41578}" srcOrd="1" destOrd="0" presId="urn:microsoft.com/office/officeart/2005/8/layout/hierarchy1"/>
    <dgm:cxn modelId="{4AB87092-2739-4333-B16F-922A12C10C27}" type="presParOf" srcId="{F56B39B8-197D-4E82-A944-07EF28B41578}" destId="{0AC91022-F23A-48C1-ADDF-7DB0175D18EC}" srcOrd="0" destOrd="0" presId="urn:microsoft.com/office/officeart/2005/8/layout/hierarchy1"/>
    <dgm:cxn modelId="{51EB5CB4-BEA1-4F99-B24E-15373D9FA42B}" type="presParOf" srcId="{F56B39B8-197D-4E82-A944-07EF28B41578}" destId="{75C3B05B-7503-4020-85D3-5B7E3770B6B4}" srcOrd="1" destOrd="0" presId="urn:microsoft.com/office/officeart/2005/8/layout/hierarchy1"/>
    <dgm:cxn modelId="{9841CE32-DB43-48B3-8BAB-7EEA186F72E9}" type="presParOf" srcId="{75C3B05B-7503-4020-85D3-5B7E3770B6B4}" destId="{2D005104-A121-416C-B52B-F72892B5708F}" srcOrd="0" destOrd="0" presId="urn:microsoft.com/office/officeart/2005/8/layout/hierarchy1"/>
    <dgm:cxn modelId="{A75193BE-5F17-498D-B2D0-71FBB367F43F}" type="presParOf" srcId="{2D005104-A121-416C-B52B-F72892B5708F}" destId="{D163C870-058C-4EE2-971F-A8E17F1343E0}" srcOrd="0" destOrd="0" presId="urn:microsoft.com/office/officeart/2005/8/layout/hierarchy1"/>
    <dgm:cxn modelId="{90C4BCB3-D0B8-4C13-8105-C2F1DA5528D8}" type="presParOf" srcId="{2D005104-A121-416C-B52B-F72892B5708F}" destId="{8E7F4858-F913-4445-8F9B-8FEA6F2D32F6}" srcOrd="1" destOrd="0" presId="urn:microsoft.com/office/officeart/2005/8/layout/hierarchy1"/>
    <dgm:cxn modelId="{4D325C18-3C69-408F-A2E3-965FC74B2AF4}" type="presParOf" srcId="{75C3B05B-7503-4020-85D3-5B7E3770B6B4}" destId="{F78FCF42-B8BD-4309-A99B-FE626511B9B3}" srcOrd="1" destOrd="0" presId="urn:microsoft.com/office/officeart/2005/8/layout/hierarchy1"/>
    <dgm:cxn modelId="{5E34C8FB-72AD-4685-906C-32AC7AE5C72F}" type="presParOf" srcId="{F78FCF42-B8BD-4309-A99B-FE626511B9B3}" destId="{0D4D73BE-FF0C-440A-A6E7-450FC4E6FD9B}" srcOrd="0" destOrd="0" presId="urn:microsoft.com/office/officeart/2005/8/layout/hierarchy1"/>
    <dgm:cxn modelId="{45B42D40-116B-4F10-BAA0-69F0DF563898}" type="presParOf" srcId="{F78FCF42-B8BD-4309-A99B-FE626511B9B3}" destId="{1B968473-C9AF-478F-A875-7BDD841A8F87}" srcOrd="1" destOrd="0" presId="urn:microsoft.com/office/officeart/2005/8/layout/hierarchy1"/>
    <dgm:cxn modelId="{77F2E495-CAE9-40F5-97A0-D2F0E2C58565}" type="presParOf" srcId="{1B968473-C9AF-478F-A875-7BDD841A8F87}" destId="{32BC7C10-F1B8-4362-A3D6-B5535DFC15A2}" srcOrd="0" destOrd="0" presId="urn:microsoft.com/office/officeart/2005/8/layout/hierarchy1"/>
    <dgm:cxn modelId="{AEFBB38A-F905-4210-A0FD-5AB17DA122A8}" type="presParOf" srcId="{32BC7C10-F1B8-4362-A3D6-B5535DFC15A2}" destId="{A064A569-E90C-4109-A301-7E4699F1FEA9}" srcOrd="0" destOrd="0" presId="urn:microsoft.com/office/officeart/2005/8/layout/hierarchy1"/>
    <dgm:cxn modelId="{DD32CC43-F83A-4F33-AFDF-E2D7121C5CEC}" type="presParOf" srcId="{32BC7C10-F1B8-4362-A3D6-B5535DFC15A2}" destId="{43FFED48-6651-42B2-B2C5-BA97449A3DCB}" srcOrd="1" destOrd="0" presId="urn:microsoft.com/office/officeart/2005/8/layout/hierarchy1"/>
    <dgm:cxn modelId="{3E2B0A2A-8D11-4B9C-A4E7-0E4B3111A303}" type="presParOf" srcId="{1B968473-C9AF-478F-A875-7BDD841A8F87}" destId="{671D95A7-6525-408C-9D5B-6730E6E3F985}" srcOrd="1" destOrd="0" presId="urn:microsoft.com/office/officeart/2005/8/layout/hierarchy1"/>
    <dgm:cxn modelId="{2BB4AB85-DA86-4D69-95BF-A0339BCB10BF}" type="presParOf" srcId="{671D95A7-6525-408C-9D5B-6730E6E3F985}" destId="{0DC1590F-E091-4D60-A026-0C5B0060A268}" srcOrd="0" destOrd="0" presId="urn:microsoft.com/office/officeart/2005/8/layout/hierarchy1"/>
    <dgm:cxn modelId="{725F438E-0872-43C9-B19C-E4C91B9BC68F}" type="presParOf" srcId="{671D95A7-6525-408C-9D5B-6730E6E3F985}" destId="{D8734FE0-C520-4F33-8406-8C2B89703338}" srcOrd="1" destOrd="0" presId="urn:microsoft.com/office/officeart/2005/8/layout/hierarchy1"/>
    <dgm:cxn modelId="{E68C297C-D43E-49C4-A877-320BE4D2C99C}" type="presParOf" srcId="{D8734FE0-C520-4F33-8406-8C2B89703338}" destId="{C201532B-12FE-4F2A-80A7-A07C893310A2}" srcOrd="0" destOrd="0" presId="urn:microsoft.com/office/officeart/2005/8/layout/hierarchy1"/>
    <dgm:cxn modelId="{88C60CF1-BE03-4100-9030-0FC6ECDCCF48}" type="presParOf" srcId="{C201532B-12FE-4F2A-80A7-A07C893310A2}" destId="{C01982CC-86A5-462B-AAC5-DC52DCD76DBD}" srcOrd="0" destOrd="0" presId="urn:microsoft.com/office/officeart/2005/8/layout/hierarchy1"/>
    <dgm:cxn modelId="{786B925B-5270-4BA2-A468-C8FCD37CBD12}" type="presParOf" srcId="{C201532B-12FE-4F2A-80A7-A07C893310A2}" destId="{360905E8-F884-4EAF-8659-2F51B1525A48}" srcOrd="1" destOrd="0" presId="urn:microsoft.com/office/officeart/2005/8/layout/hierarchy1"/>
    <dgm:cxn modelId="{31A68562-6700-4E0C-86D4-B1E9E3F85E66}" type="presParOf" srcId="{D8734FE0-C520-4F33-8406-8C2B89703338}" destId="{89F244BB-5110-4016-B66D-D31047A0CE78}" srcOrd="1" destOrd="0" presId="urn:microsoft.com/office/officeart/2005/8/layout/hierarchy1"/>
    <dgm:cxn modelId="{357C4D16-80DA-4B6B-BA99-2C303B51BDDF}" type="presParOf" srcId="{89F244BB-5110-4016-B66D-D31047A0CE78}" destId="{2C19A523-27BD-4E82-92B1-56DC73737310}" srcOrd="0" destOrd="0" presId="urn:microsoft.com/office/officeart/2005/8/layout/hierarchy1"/>
    <dgm:cxn modelId="{632AAF7F-7ADB-4DF0-8659-8BBEBE87BBBF}" type="presParOf" srcId="{89F244BB-5110-4016-B66D-D31047A0CE78}" destId="{03C5665E-6B78-4F67-A1D7-6C7D1ACE206A}" srcOrd="1" destOrd="0" presId="urn:microsoft.com/office/officeart/2005/8/layout/hierarchy1"/>
    <dgm:cxn modelId="{448C947E-A749-4BA5-98D8-D2020DE0F974}" type="presParOf" srcId="{03C5665E-6B78-4F67-A1D7-6C7D1ACE206A}" destId="{C5053BE3-36AB-4883-8904-61D8D778655E}" srcOrd="0" destOrd="0" presId="urn:microsoft.com/office/officeart/2005/8/layout/hierarchy1"/>
    <dgm:cxn modelId="{6F7E38AE-7D58-4EBE-99D9-9D349CDD4F40}" type="presParOf" srcId="{C5053BE3-36AB-4883-8904-61D8D778655E}" destId="{931DDA78-B74F-448E-B8C2-6921DA52E8DE}" srcOrd="0" destOrd="0" presId="urn:microsoft.com/office/officeart/2005/8/layout/hierarchy1"/>
    <dgm:cxn modelId="{EB336196-CBEC-42B7-85DD-25FC6AF45C99}" type="presParOf" srcId="{C5053BE3-36AB-4883-8904-61D8D778655E}" destId="{FFAA97E8-B6B6-4824-968D-9A5DB3C1EBD0}" srcOrd="1" destOrd="0" presId="urn:microsoft.com/office/officeart/2005/8/layout/hierarchy1"/>
    <dgm:cxn modelId="{E32F8BAC-A25B-44E6-98BD-71A8C26246EC}" type="presParOf" srcId="{03C5665E-6B78-4F67-A1D7-6C7D1ACE206A}" destId="{ADE18092-CB06-4921-8D07-75C262241DE8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C19A523-27BD-4E82-92B1-56DC73737310}">
      <dsp:nvSpPr>
        <dsp:cNvPr id="0" name=""/>
        <dsp:cNvSpPr/>
      </dsp:nvSpPr>
      <dsp:spPr>
        <a:xfrm>
          <a:off x="5081936" y="7457867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DC1590F-E091-4D60-A026-0C5B0060A268}">
      <dsp:nvSpPr>
        <dsp:cNvPr id="0" name=""/>
        <dsp:cNvSpPr/>
      </dsp:nvSpPr>
      <dsp:spPr>
        <a:xfrm>
          <a:off x="5081936" y="6688302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D4D73BE-FF0C-440A-A6E7-450FC4E6FD9B}">
      <dsp:nvSpPr>
        <dsp:cNvPr id="0" name=""/>
        <dsp:cNvSpPr/>
      </dsp:nvSpPr>
      <dsp:spPr>
        <a:xfrm>
          <a:off x="5081936" y="5918738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AC91022-F23A-48C1-ADDF-7DB0175D18EC}">
      <dsp:nvSpPr>
        <dsp:cNvPr id="0" name=""/>
        <dsp:cNvSpPr/>
      </dsp:nvSpPr>
      <dsp:spPr>
        <a:xfrm>
          <a:off x="5081936" y="5149173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BB249D4-8767-478B-A516-50432008B870}">
      <dsp:nvSpPr>
        <dsp:cNvPr id="0" name=""/>
        <dsp:cNvSpPr/>
      </dsp:nvSpPr>
      <dsp:spPr>
        <a:xfrm>
          <a:off x="5081936" y="4379608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C9B16F5-2E61-4D8E-B1F3-00E2453A57BB}">
      <dsp:nvSpPr>
        <dsp:cNvPr id="0" name=""/>
        <dsp:cNvSpPr/>
      </dsp:nvSpPr>
      <dsp:spPr>
        <a:xfrm>
          <a:off x="5081936" y="3610043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4F5DF0A-F6B8-4CB3-9C8D-76B63DD54506}">
      <dsp:nvSpPr>
        <dsp:cNvPr id="0" name=""/>
        <dsp:cNvSpPr/>
      </dsp:nvSpPr>
      <dsp:spPr>
        <a:xfrm>
          <a:off x="5081936" y="2840478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4C9361-2A7E-4F8B-8A87-C213E0B4BBAA}">
      <dsp:nvSpPr>
        <dsp:cNvPr id="0" name=""/>
        <dsp:cNvSpPr/>
      </dsp:nvSpPr>
      <dsp:spPr>
        <a:xfrm>
          <a:off x="5081936" y="2070913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BE04629-A72A-43E7-962E-3CA6AB8FA626}">
      <dsp:nvSpPr>
        <dsp:cNvPr id="0" name=""/>
        <dsp:cNvSpPr/>
      </dsp:nvSpPr>
      <dsp:spPr>
        <a:xfrm>
          <a:off x="5081936" y="1301348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83FDAEE-90D0-420E-BB90-7F07CD6AE3E6}">
      <dsp:nvSpPr>
        <dsp:cNvPr id="0" name=""/>
        <dsp:cNvSpPr/>
      </dsp:nvSpPr>
      <dsp:spPr>
        <a:xfrm>
          <a:off x="3095801" y="531783"/>
          <a:ext cx="2031854" cy="24174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4741"/>
              </a:lnTo>
              <a:lnTo>
                <a:pt x="2031854" y="164741"/>
              </a:lnTo>
              <a:lnTo>
                <a:pt x="2031854" y="24174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A49C1B2-015B-4249-9CFE-DAF41F652F53}">
      <dsp:nvSpPr>
        <dsp:cNvPr id="0" name=""/>
        <dsp:cNvSpPr/>
      </dsp:nvSpPr>
      <dsp:spPr>
        <a:xfrm>
          <a:off x="4066008" y="2070913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872DB51-ADB3-49E0-95F8-180BC699E914}">
      <dsp:nvSpPr>
        <dsp:cNvPr id="0" name=""/>
        <dsp:cNvSpPr/>
      </dsp:nvSpPr>
      <dsp:spPr>
        <a:xfrm>
          <a:off x="4066008" y="1301348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DD3236C-E231-49A3-9D80-86A0BD819097}">
      <dsp:nvSpPr>
        <dsp:cNvPr id="0" name=""/>
        <dsp:cNvSpPr/>
      </dsp:nvSpPr>
      <dsp:spPr>
        <a:xfrm>
          <a:off x="3095801" y="531783"/>
          <a:ext cx="1015927" cy="24174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4741"/>
              </a:lnTo>
              <a:lnTo>
                <a:pt x="1015927" y="164741"/>
              </a:lnTo>
              <a:lnTo>
                <a:pt x="1015927" y="24174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1E02C05-42B9-41A5-8AB4-227FA2DBB1B3}">
      <dsp:nvSpPr>
        <dsp:cNvPr id="0" name=""/>
        <dsp:cNvSpPr/>
      </dsp:nvSpPr>
      <dsp:spPr>
        <a:xfrm>
          <a:off x="3050081" y="1301348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663D56D-1DBF-4181-B2F9-CB6E9D62A749}">
      <dsp:nvSpPr>
        <dsp:cNvPr id="0" name=""/>
        <dsp:cNvSpPr/>
      </dsp:nvSpPr>
      <dsp:spPr>
        <a:xfrm>
          <a:off x="3050081" y="531783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6D6EAA7-FB0E-406E-906A-E1F516D02FE8}">
      <dsp:nvSpPr>
        <dsp:cNvPr id="0" name=""/>
        <dsp:cNvSpPr/>
      </dsp:nvSpPr>
      <dsp:spPr>
        <a:xfrm>
          <a:off x="2034154" y="3610043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CA61CC1-BB52-49F5-AE64-8D205D995F7B}">
      <dsp:nvSpPr>
        <dsp:cNvPr id="0" name=""/>
        <dsp:cNvSpPr/>
      </dsp:nvSpPr>
      <dsp:spPr>
        <a:xfrm>
          <a:off x="2034154" y="2840478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E588207-BAB8-4CC4-BF4C-E68FDE70A546}">
      <dsp:nvSpPr>
        <dsp:cNvPr id="0" name=""/>
        <dsp:cNvSpPr/>
      </dsp:nvSpPr>
      <dsp:spPr>
        <a:xfrm>
          <a:off x="2034154" y="2070913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6C07E12-95E6-4608-882E-68A9BB7D9900}">
      <dsp:nvSpPr>
        <dsp:cNvPr id="0" name=""/>
        <dsp:cNvSpPr/>
      </dsp:nvSpPr>
      <dsp:spPr>
        <a:xfrm>
          <a:off x="2034154" y="1301348"/>
          <a:ext cx="91440" cy="24174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17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DA8465E-FF9A-4ABB-AC41-7475E50005DF}">
      <dsp:nvSpPr>
        <dsp:cNvPr id="0" name=""/>
        <dsp:cNvSpPr/>
      </dsp:nvSpPr>
      <dsp:spPr>
        <a:xfrm>
          <a:off x="2079874" y="531783"/>
          <a:ext cx="1015927" cy="241744"/>
        </a:xfrm>
        <a:custGeom>
          <a:avLst/>
          <a:gdLst/>
          <a:ahLst/>
          <a:cxnLst/>
          <a:rect l="0" t="0" r="0" b="0"/>
          <a:pathLst>
            <a:path>
              <a:moveTo>
                <a:pt x="1015927" y="0"/>
              </a:moveTo>
              <a:lnTo>
                <a:pt x="1015927" y="164741"/>
              </a:lnTo>
              <a:lnTo>
                <a:pt x="0" y="164741"/>
              </a:lnTo>
              <a:lnTo>
                <a:pt x="0" y="24174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0C11FFB-112E-4986-BF12-2F0385A07B14}">
      <dsp:nvSpPr>
        <dsp:cNvPr id="0" name=""/>
        <dsp:cNvSpPr/>
      </dsp:nvSpPr>
      <dsp:spPr>
        <a:xfrm>
          <a:off x="1063946" y="531783"/>
          <a:ext cx="2031854" cy="241744"/>
        </a:xfrm>
        <a:custGeom>
          <a:avLst/>
          <a:gdLst/>
          <a:ahLst/>
          <a:cxnLst/>
          <a:rect l="0" t="0" r="0" b="0"/>
          <a:pathLst>
            <a:path>
              <a:moveTo>
                <a:pt x="2031854" y="0"/>
              </a:moveTo>
              <a:lnTo>
                <a:pt x="2031854" y="164741"/>
              </a:lnTo>
              <a:lnTo>
                <a:pt x="0" y="164741"/>
              </a:lnTo>
              <a:lnTo>
                <a:pt x="0" y="24174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33A233E-1ED6-4006-BF51-03D3F5EAC1CF}">
      <dsp:nvSpPr>
        <dsp:cNvPr id="0" name=""/>
        <dsp:cNvSpPr/>
      </dsp:nvSpPr>
      <dsp:spPr>
        <a:xfrm>
          <a:off x="2680194" y="3962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806C0810-99C8-4844-82D6-324930F54BCD}">
      <dsp:nvSpPr>
        <dsp:cNvPr id="0" name=""/>
        <dsp:cNvSpPr/>
      </dsp:nvSpPr>
      <dsp:spPr>
        <a:xfrm>
          <a:off x="2772551" y="91702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Comune di Fontanfredda</a:t>
          </a:r>
        </a:p>
      </dsp:txBody>
      <dsp:txXfrm>
        <a:off x="2788010" y="107161"/>
        <a:ext cx="800295" cy="496902"/>
      </dsp:txXfrm>
    </dsp:sp>
    <dsp:sp modelId="{1FB9CF2F-065A-44C1-AA45-6208794C2501}">
      <dsp:nvSpPr>
        <dsp:cNvPr id="0" name=""/>
        <dsp:cNvSpPr/>
      </dsp:nvSpPr>
      <dsp:spPr>
        <a:xfrm>
          <a:off x="648340" y="773527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A30DC5EF-8FEC-4734-BFC6-9B3D1678B507}">
      <dsp:nvSpPr>
        <dsp:cNvPr id="0" name=""/>
        <dsp:cNvSpPr/>
      </dsp:nvSpPr>
      <dsp:spPr>
        <a:xfrm>
          <a:off x="740697" y="861267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GMS Spa partecipata </a:t>
          </a:r>
        </a:p>
      </dsp:txBody>
      <dsp:txXfrm>
        <a:off x="756156" y="876726"/>
        <a:ext cx="800295" cy="496902"/>
      </dsp:txXfrm>
    </dsp:sp>
    <dsp:sp modelId="{6695F05F-0E62-4051-A9EF-47769496301A}">
      <dsp:nvSpPr>
        <dsp:cNvPr id="0" name=""/>
        <dsp:cNvSpPr/>
      </dsp:nvSpPr>
      <dsp:spPr>
        <a:xfrm>
          <a:off x="1664267" y="773527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679EDD4C-E6D6-4833-84D6-50917EEBA205}">
      <dsp:nvSpPr>
        <dsp:cNvPr id="0" name=""/>
        <dsp:cNvSpPr/>
      </dsp:nvSpPr>
      <dsp:spPr>
        <a:xfrm>
          <a:off x="1756624" y="861267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Ambiente Servizi Spa partecipata</a:t>
          </a:r>
        </a:p>
      </dsp:txBody>
      <dsp:txXfrm>
        <a:off x="1772083" y="876726"/>
        <a:ext cx="800295" cy="496902"/>
      </dsp:txXfrm>
    </dsp:sp>
    <dsp:sp modelId="{95CFEBD4-C8B0-4DC1-BF4F-D8756F0C444C}">
      <dsp:nvSpPr>
        <dsp:cNvPr id="0" name=""/>
        <dsp:cNvSpPr/>
      </dsp:nvSpPr>
      <dsp:spPr>
        <a:xfrm>
          <a:off x="1664267" y="1543092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CFD4E58C-272A-4A4C-AC0C-E667D1A1A87B}">
      <dsp:nvSpPr>
        <dsp:cNvPr id="0" name=""/>
        <dsp:cNvSpPr/>
      </dsp:nvSpPr>
      <dsp:spPr>
        <a:xfrm>
          <a:off x="1756624" y="1630832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MTF Srl</a:t>
          </a:r>
        </a:p>
      </dsp:txBody>
      <dsp:txXfrm>
        <a:off x="1772083" y="1646291"/>
        <a:ext cx="800295" cy="496902"/>
      </dsp:txXfrm>
    </dsp:sp>
    <dsp:sp modelId="{040D6E06-D652-420E-B75F-47FBDB856E95}">
      <dsp:nvSpPr>
        <dsp:cNvPr id="0" name=""/>
        <dsp:cNvSpPr/>
      </dsp:nvSpPr>
      <dsp:spPr>
        <a:xfrm>
          <a:off x="1664267" y="2312657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1F47E553-F6F3-47F2-A73D-75976DE82925}">
      <dsp:nvSpPr>
        <dsp:cNvPr id="0" name=""/>
        <dsp:cNvSpPr/>
      </dsp:nvSpPr>
      <dsp:spPr>
        <a:xfrm>
          <a:off x="1756624" y="2400396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Eco Sinergie Scrl</a:t>
          </a:r>
        </a:p>
      </dsp:txBody>
      <dsp:txXfrm>
        <a:off x="1772083" y="2415855"/>
        <a:ext cx="800295" cy="496902"/>
      </dsp:txXfrm>
    </dsp:sp>
    <dsp:sp modelId="{B830D289-28D8-41B3-94BC-2A5E0DAC6F1C}">
      <dsp:nvSpPr>
        <dsp:cNvPr id="0" name=""/>
        <dsp:cNvSpPr/>
      </dsp:nvSpPr>
      <dsp:spPr>
        <a:xfrm>
          <a:off x="1664267" y="3082222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78E2A750-F9EE-4F7F-9464-82EEE7FA82E2}">
      <dsp:nvSpPr>
        <dsp:cNvPr id="0" name=""/>
        <dsp:cNvSpPr/>
      </dsp:nvSpPr>
      <dsp:spPr>
        <a:xfrm>
          <a:off x="1756624" y="3169961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Banca di Credito Cooperativo Pordenonese e Monsile S.C.</a:t>
          </a:r>
        </a:p>
      </dsp:txBody>
      <dsp:txXfrm>
        <a:off x="1772083" y="3185420"/>
        <a:ext cx="800295" cy="496902"/>
      </dsp:txXfrm>
    </dsp:sp>
    <dsp:sp modelId="{99334A09-4125-4CDF-B36B-0BB465FA6758}">
      <dsp:nvSpPr>
        <dsp:cNvPr id="0" name=""/>
        <dsp:cNvSpPr/>
      </dsp:nvSpPr>
      <dsp:spPr>
        <a:xfrm>
          <a:off x="1664267" y="3851787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BFE68D4E-53D2-4FAA-AD5E-EB11532E045E}">
      <dsp:nvSpPr>
        <dsp:cNvPr id="0" name=""/>
        <dsp:cNvSpPr/>
      </dsp:nvSpPr>
      <dsp:spPr>
        <a:xfrm>
          <a:off x="1756624" y="3939526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Friul Ovest - Banca di Credito Cooperativo Soc. Coop.</a:t>
          </a:r>
        </a:p>
      </dsp:txBody>
      <dsp:txXfrm>
        <a:off x="1772083" y="3954985"/>
        <a:ext cx="800295" cy="496902"/>
      </dsp:txXfrm>
    </dsp:sp>
    <dsp:sp modelId="{8559FC54-2419-493D-BB6A-0065ED23983A}">
      <dsp:nvSpPr>
        <dsp:cNvPr id="0" name=""/>
        <dsp:cNvSpPr/>
      </dsp:nvSpPr>
      <dsp:spPr>
        <a:xfrm>
          <a:off x="2680194" y="773527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8AE6F34F-AA58-4FE9-990A-8062CEA74960}">
      <dsp:nvSpPr>
        <dsp:cNvPr id="0" name=""/>
        <dsp:cNvSpPr/>
      </dsp:nvSpPr>
      <dsp:spPr>
        <a:xfrm>
          <a:off x="2772551" y="861267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LTA Spa partecipata</a:t>
          </a:r>
        </a:p>
      </dsp:txBody>
      <dsp:txXfrm>
        <a:off x="2788010" y="876726"/>
        <a:ext cx="800295" cy="496902"/>
      </dsp:txXfrm>
    </dsp:sp>
    <dsp:sp modelId="{8BC926A0-538A-4A0B-85FD-92B3CB899559}">
      <dsp:nvSpPr>
        <dsp:cNvPr id="0" name=""/>
        <dsp:cNvSpPr/>
      </dsp:nvSpPr>
      <dsp:spPr>
        <a:xfrm>
          <a:off x="2680194" y="1543092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01132428-9667-449A-878C-59AF64B3247F}">
      <dsp:nvSpPr>
        <dsp:cNvPr id="0" name=""/>
        <dsp:cNvSpPr/>
      </dsp:nvSpPr>
      <dsp:spPr>
        <a:xfrm>
          <a:off x="2772551" y="1630832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b="0" kern="1200"/>
            <a:t>Viveracqua S.C. a R.L.</a:t>
          </a:r>
        </a:p>
      </dsp:txBody>
      <dsp:txXfrm>
        <a:off x="2788010" y="1646291"/>
        <a:ext cx="800295" cy="496902"/>
      </dsp:txXfrm>
    </dsp:sp>
    <dsp:sp modelId="{E8BA1A6F-B047-4CF2-96A5-5E59589324CB}">
      <dsp:nvSpPr>
        <dsp:cNvPr id="0" name=""/>
        <dsp:cNvSpPr/>
      </dsp:nvSpPr>
      <dsp:spPr>
        <a:xfrm>
          <a:off x="3696122" y="773527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44BA571F-20A9-4C1F-8F94-4B058D0F48F2}">
      <dsp:nvSpPr>
        <dsp:cNvPr id="0" name=""/>
        <dsp:cNvSpPr/>
      </dsp:nvSpPr>
      <dsp:spPr>
        <a:xfrm>
          <a:off x="3788479" y="861267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Pordenone Fiere</a:t>
          </a:r>
        </a:p>
      </dsp:txBody>
      <dsp:txXfrm>
        <a:off x="3803938" y="876726"/>
        <a:ext cx="800295" cy="496902"/>
      </dsp:txXfrm>
    </dsp:sp>
    <dsp:sp modelId="{FB918946-FF43-461D-BCCF-A7072C479394}">
      <dsp:nvSpPr>
        <dsp:cNvPr id="0" name=""/>
        <dsp:cNvSpPr/>
      </dsp:nvSpPr>
      <dsp:spPr>
        <a:xfrm>
          <a:off x="3696122" y="1543092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B2E97CAB-BA0B-4938-9607-78ADCED745DE}">
      <dsp:nvSpPr>
        <dsp:cNvPr id="0" name=""/>
        <dsp:cNvSpPr/>
      </dsp:nvSpPr>
      <dsp:spPr>
        <a:xfrm>
          <a:off x="3788479" y="1630832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Pordenone Energia s.c.p.a.</a:t>
          </a:r>
        </a:p>
      </dsp:txBody>
      <dsp:txXfrm>
        <a:off x="3803938" y="1646291"/>
        <a:ext cx="800295" cy="496902"/>
      </dsp:txXfrm>
    </dsp:sp>
    <dsp:sp modelId="{36A0AE78-AE4E-42EA-9625-907CA8F157C4}">
      <dsp:nvSpPr>
        <dsp:cNvPr id="0" name=""/>
        <dsp:cNvSpPr/>
      </dsp:nvSpPr>
      <dsp:spPr>
        <a:xfrm>
          <a:off x="3696122" y="2312657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D8BF20CF-A2D9-4EB8-B82B-F0A0B2388D92}">
      <dsp:nvSpPr>
        <dsp:cNvPr id="0" name=""/>
        <dsp:cNvSpPr/>
      </dsp:nvSpPr>
      <dsp:spPr>
        <a:xfrm>
          <a:off x="3788479" y="2400396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Cluster arredo e sistema casa srl consorzile</a:t>
          </a:r>
        </a:p>
      </dsp:txBody>
      <dsp:txXfrm>
        <a:off x="3803938" y="2415855"/>
        <a:ext cx="800295" cy="496902"/>
      </dsp:txXfrm>
    </dsp:sp>
    <dsp:sp modelId="{6C4BCC98-B490-4B27-BD7B-95BF5AFE9615}">
      <dsp:nvSpPr>
        <dsp:cNvPr id="0" name=""/>
        <dsp:cNvSpPr/>
      </dsp:nvSpPr>
      <dsp:spPr>
        <a:xfrm>
          <a:off x="4712049" y="773527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A2EC8FCA-3704-4A7C-863C-B4B15B85A7CB}">
      <dsp:nvSpPr>
        <dsp:cNvPr id="0" name=""/>
        <dsp:cNvSpPr/>
      </dsp:nvSpPr>
      <dsp:spPr>
        <a:xfrm>
          <a:off x="4804406" y="861267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ATAP Spa-non controllata</a:t>
          </a:r>
        </a:p>
      </dsp:txBody>
      <dsp:txXfrm>
        <a:off x="4819865" y="876726"/>
        <a:ext cx="800295" cy="496902"/>
      </dsp:txXfrm>
    </dsp:sp>
    <dsp:sp modelId="{432DF7DD-9CDF-40C3-B87F-A142EE98ADD8}">
      <dsp:nvSpPr>
        <dsp:cNvPr id="0" name=""/>
        <dsp:cNvSpPr/>
      </dsp:nvSpPr>
      <dsp:spPr>
        <a:xfrm>
          <a:off x="4712049" y="1543092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3320912F-7C92-461E-B12B-3E53013A6DAE}">
      <dsp:nvSpPr>
        <dsp:cNvPr id="0" name=""/>
        <dsp:cNvSpPr/>
      </dsp:nvSpPr>
      <dsp:spPr>
        <a:xfrm>
          <a:off x="4804406" y="1630832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SAVO Consorzio</a:t>
          </a:r>
        </a:p>
      </dsp:txBody>
      <dsp:txXfrm>
        <a:off x="4819865" y="1646291"/>
        <a:ext cx="800295" cy="496902"/>
      </dsp:txXfrm>
    </dsp:sp>
    <dsp:sp modelId="{4D3B0A39-B6B2-4FF9-8445-C4252697F626}">
      <dsp:nvSpPr>
        <dsp:cNvPr id="0" name=""/>
        <dsp:cNvSpPr/>
      </dsp:nvSpPr>
      <dsp:spPr>
        <a:xfrm>
          <a:off x="4712049" y="2312657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D9E81A9D-C56F-4E5A-BEC9-0FDDD4ADAE50}">
      <dsp:nvSpPr>
        <dsp:cNvPr id="0" name=""/>
        <dsp:cNvSpPr/>
      </dsp:nvSpPr>
      <dsp:spPr>
        <a:xfrm>
          <a:off x="4804406" y="2400396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Arriva Udine Spa</a:t>
          </a:r>
        </a:p>
      </dsp:txBody>
      <dsp:txXfrm>
        <a:off x="4819865" y="2415855"/>
        <a:ext cx="800295" cy="496902"/>
      </dsp:txXfrm>
    </dsp:sp>
    <dsp:sp modelId="{15DFB2AE-1E7B-4760-9A10-DE67F99F711C}">
      <dsp:nvSpPr>
        <dsp:cNvPr id="0" name=""/>
        <dsp:cNvSpPr/>
      </dsp:nvSpPr>
      <dsp:spPr>
        <a:xfrm>
          <a:off x="4712049" y="3082222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7B31CE07-E9DE-437F-8C6D-44308096EB48}">
      <dsp:nvSpPr>
        <dsp:cNvPr id="0" name=""/>
        <dsp:cNvSpPr/>
      </dsp:nvSpPr>
      <dsp:spPr>
        <a:xfrm>
          <a:off x="4804406" y="3169961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APT Gorizia Spa</a:t>
          </a:r>
        </a:p>
      </dsp:txBody>
      <dsp:txXfrm>
        <a:off x="4819865" y="3185420"/>
        <a:ext cx="800295" cy="496902"/>
      </dsp:txXfrm>
    </dsp:sp>
    <dsp:sp modelId="{1D547B6A-5197-4419-82FD-CB8A8400B994}">
      <dsp:nvSpPr>
        <dsp:cNvPr id="0" name=""/>
        <dsp:cNvSpPr/>
      </dsp:nvSpPr>
      <dsp:spPr>
        <a:xfrm>
          <a:off x="4712049" y="3851787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8114716C-5E8F-4161-870A-CC1C10C1D7C8}">
      <dsp:nvSpPr>
        <dsp:cNvPr id="0" name=""/>
        <dsp:cNvSpPr/>
      </dsp:nvSpPr>
      <dsp:spPr>
        <a:xfrm>
          <a:off x="4804406" y="3939526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TPL FVG Scarl</a:t>
          </a:r>
        </a:p>
      </dsp:txBody>
      <dsp:txXfrm>
        <a:off x="4819865" y="3954985"/>
        <a:ext cx="800295" cy="496902"/>
      </dsp:txXfrm>
    </dsp:sp>
    <dsp:sp modelId="{64D5D40D-259D-44D1-9C23-400CA5401A8C}">
      <dsp:nvSpPr>
        <dsp:cNvPr id="0" name=""/>
        <dsp:cNvSpPr/>
      </dsp:nvSpPr>
      <dsp:spPr>
        <a:xfrm>
          <a:off x="4712049" y="4621352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A04EBDD0-0694-4423-8611-58B2EFF8E113}">
      <dsp:nvSpPr>
        <dsp:cNvPr id="0" name=""/>
        <dsp:cNvSpPr/>
      </dsp:nvSpPr>
      <dsp:spPr>
        <a:xfrm>
          <a:off x="4804406" y="4709091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STI Spa</a:t>
          </a:r>
        </a:p>
      </dsp:txBody>
      <dsp:txXfrm>
        <a:off x="4819865" y="4724550"/>
        <a:ext cx="800295" cy="496902"/>
      </dsp:txXfrm>
    </dsp:sp>
    <dsp:sp modelId="{D163C870-058C-4EE2-971F-A8E17F1343E0}">
      <dsp:nvSpPr>
        <dsp:cNvPr id="0" name=""/>
        <dsp:cNvSpPr/>
      </dsp:nvSpPr>
      <dsp:spPr>
        <a:xfrm>
          <a:off x="4712049" y="5390917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8E7F4858-F913-4445-8F9B-8FEA6F2D32F6}">
      <dsp:nvSpPr>
        <dsp:cNvPr id="0" name=""/>
        <dsp:cNvSpPr/>
      </dsp:nvSpPr>
      <dsp:spPr>
        <a:xfrm>
          <a:off x="4804406" y="5478656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STU MAKO' Spa in liquidazione</a:t>
          </a:r>
        </a:p>
      </dsp:txBody>
      <dsp:txXfrm>
        <a:off x="4819865" y="5494115"/>
        <a:ext cx="800295" cy="496902"/>
      </dsp:txXfrm>
    </dsp:sp>
    <dsp:sp modelId="{A064A569-E90C-4109-A301-7E4699F1FEA9}">
      <dsp:nvSpPr>
        <dsp:cNvPr id="0" name=""/>
        <dsp:cNvSpPr/>
      </dsp:nvSpPr>
      <dsp:spPr>
        <a:xfrm>
          <a:off x="4712049" y="6160482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43FFED48-6651-42B2-B2C5-BA97449A3DCB}">
      <dsp:nvSpPr>
        <dsp:cNvPr id="0" name=""/>
        <dsp:cNvSpPr/>
      </dsp:nvSpPr>
      <dsp:spPr>
        <a:xfrm>
          <a:off x="4804406" y="6248221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Mobilità di Marca Spa in dismissione</a:t>
          </a:r>
        </a:p>
      </dsp:txBody>
      <dsp:txXfrm>
        <a:off x="4819865" y="6263680"/>
        <a:ext cx="800295" cy="496902"/>
      </dsp:txXfrm>
    </dsp:sp>
    <dsp:sp modelId="{C01982CC-86A5-462B-AAC5-DC52DCD76DBD}">
      <dsp:nvSpPr>
        <dsp:cNvPr id="0" name=""/>
        <dsp:cNvSpPr/>
      </dsp:nvSpPr>
      <dsp:spPr>
        <a:xfrm>
          <a:off x="4712049" y="6930047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360905E8-F884-4EAF-8659-2F51B1525A48}">
      <dsp:nvSpPr>
        <dsp:cNvPr id="0" name=""/>
        <dsp:cNvSpPr/>
      </dsp:nvSpPr>
      <dsp:spPr>
        <a:xfrm>
          <a:off x="4804406" y="7017786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SIAV Srl</a:t>
          </a:r>
        </a:p>
      </dsp:txBody>
      <dsp:txXfrm>
        <a:off x="4819865" y="7033245"/>
        <a:ext cx="800295" cy="496902"/>
      </dsp:txXfrm>
    </dsp:sp>
    <dsp:sp modelId="{931DDA78-B74F-448E-B8C2-6921DA52E8DE}">
      <dsp:nvSpPr>
        <dsp:cNvPr id="0" name=""/>
        <dsp:cNvSpPr/>
      </dsp:nvSpPr>
      <dsp:spPr>
        <a:xfrm>
          <a:off x="4712049" y="7699612"/>
          <a:ext cx="831213" cy="52782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lumMod val="110000"/>
                <a:satMod val="105000"/>
                <a:tint val="67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lumMod val="105000"/>
                <a:satMod val="103000"/>
                <a:tint val="73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105000"/>
                <a:satMod val="109000"/>
                <a:tint val="81000"/>
              </a:schemeClr>
            </a:gs>
          </a:gsLst>
          <a:lin ang="5400000" scaled="0"/>
        </a:gradFill>
        <a:ln>
          <a:noFill/>
        </a:ln>
        <a:effectLst/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FFAA97E8-B6B6-4824-968D-9A5DB3C1EBD0}">
      <dsp:nvSpPr>
        <dsp:cNvPr id="0" name=""/>
        <dsp:cNvSpPr/>
      </dsp:nvSpPr>
      <dsp:spPr>
        <a:xfrm>
          <a:off x="4804406" y="7787351"/>
          <a:ext cx="831213" cy="52782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700" kern="1200"/>
            <a:t>ATVO Spa in dismissione</a:t>
          </a:r>
        </a:p>
      </dsp:txBody>
      <dsp:txXfrm>
        <a:off x="4819865" y="7802810"/>
        <a:ext cx="800295" cy="49690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2:00Z</dcterms:created>
  <dc:creator>Alice Padoan</dc:creator>
  <dc:description/>
  <dc:language>en-US</dc:language>
  <cp:lastModifiedBy>Alice Padoan</cp:lastModifiedBy>
  <dcterms:modified xsi:type="dcterms:W3CDTF">2022-11-1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