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4889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nor Sindac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Fontanafredd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94"/>
      </w:tblGrid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: 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DA PER L’ESPOSIZIONE DI ISCRIZIONI PUBBLICITARIE DI CU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’ART. 23 C.D.S. E RELATIVO REGOLAMENTO DI ESECUZION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l sottoscritto </w:t>
      </w:r>
      <w:r>
        <w:rPr/>
        <w:t xml:space="preserve">____________________________, nato a ________________ (____) il ____________ residente a _______________________________ in Via __________________________ n._________ </w:t>
      </w:r>
    </w:p>
    <w:p>
      <w:pPr>
        <w:pStyle w:val="Normal"/>
        <w:autoSpaceDE w:val="false"/>
        <w:jc w:val="both"/>
        <w:rPr/>
      </w:pPr>
      <w:r>
        <w:rPr/>
        <w:t>C.F. _________________________________ tel. ____________________ cell. _________________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n qualità di: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legale rappresentante,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titolare,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altro</w:t>
      </w:r>
      <w:r>
        <w:rPr>
          <w:bCs/>
        </w:rPr>
        <w:t xml:space="preserve"> ________________________________</w:t>
      </w:r>
    </w:p>
    <w:p>
      <w:pPr>
        <w:pStyle w:val="Normal"/>
        <w:autoSpaceDE w:val="false"/>
        <w:jc w:val="both"/>
        <w:rPr/>
      </w:pPr>
      <w:r>
        <w:rPr/>
        <w:t>della ditta _____________________________ con Sede a ___________________________________</w:t>
      </w:r>
    </w:p>
    <w:p>
      <w:pPr>
        <w:pStyle w:val="Normal"/>
        <w:autoSpaceDE w:val="false"/>
        <w:ind w:right="49" w:hanging="0"/>
        <w:jc w:val="both"/>
        <w:rPr/>
      </w:pPr>
      <w:r>
        <w:rPr/>
        <w:t>via/piazza _____________________________ P.I. _____________________ tel. ________________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</w:rPr>
        <w:t xml:space="preserve">per conto di </w:t>
      </w:r>
      <w:r>
        <w:rPr/>
        <w:t>: _______________________________________________________tel. 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alla S.V., ai sensi dell’art. 23 del C.D.S. e del relativo Regolamento di Esecuzione, l'autorizzazione ad esporre le seguenti iscrizioni pubblicitarie 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>
          <w:b/>
        </w:rPr>
        <w:t xml:space="preserve">PERMANENTE      -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TEMPORANEA  (dal _______________ al ________________)       </w:t>
      </w:r>
    </w:p>
    <w:p>
      <w:pPr>
        <w:pStyle w:val="Normal"/>
        <w:autoSpaceDE w:val="false"/>
        <w:rPr/>
      </w:pPr>
      <w:r>
        <w:rPr/>
        <w:t>Costituita da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Insegna d’eserciz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tendard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orgente lumino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artello pubblicit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etrof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Impianto per affissione di manife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einseg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Impianto pubblicitario di serviz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Impianto di pubblicità o propaga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trisc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egnale orizzontale reclamistic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Altro________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Locand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artello pubblicitario di cantier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Altro 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83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right="403" w:hanging="284"/>
              <w:rPr/>
            </w:pPr>
            <w:r>
              <w:rPr/>
              <w:t>DICITURA DELL’ISCRIZIONE PUBBLICITARIA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r>
              <w:rPr/>
              <w:t>COLORI (SFONDO E SCRITTE) 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r>
              <w:rPr/>
              <w:t>DIMENSIONI 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bookmarkStart w:id="0" w:name="_Hlk489893150"/>
            <w:bookmarkEnd w:id="0"/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IFACCIALE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ONOFACCI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bookmarkStart w:id="1" w:name="_Hlk489893150"/>
            <w:bookmarkEnd w:id="1"/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LUMINOSO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 LUMINOS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r>
              <w:rPr/>
              <w:t xml:space="preserve">MODO DI INSTALLAZIONE (parallela o perpendicolare al senso di marcia dei veicoli, in 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/>
              <w:t>aderenza al fabbricato, ecc) 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r>
              <w:rPr/>
              <w:t xml:space="preserve">LUNGO LA STRADA 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comunale _____________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x provinciale _______ al Km. _______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/>
              <w:t xml:space="preserve">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tatale (S.S. 13) al Km. 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r>
              <w:rPr/>
              <w:t xml:space="preserve">IN VISTA DELLA STRADA :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x provinciale _______ al Km. ________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linea ferroviaria     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/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tatale (S.S. 13) al Km. _________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284" w:hanging="284"/>
              <w:rPr/>
            </w:pPr>
            <w:r>
              <w:rPr/>
              <w:t>COLLOCATA :</w:t>
            </w:r>
          </w:p>
          <w:p>
            <w:pPr>
              <w:pStyle w:val="Normal"/>
              <w:autoSpaceDE w:val="false"/>
              <w:spacing w:lineRule="auto" w:line="276"/>
              <w:ind w:left="426" w:hanging="14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u terreno </w:t>
            </w:r>
            <w:r>
              <w:rPr>
                <w:u w:val="single"/>
              </w:rPr>
              <w:t>privato</w:t>
            </w:r>
            <w:r>
              <w:rPr/>
              <w:t xml:space="preserve"> censito catastalmente al foglio _________ mappale ____________________</w:t>
            </w:r>
          </w:p>
          <w:p>
            <w:pPr>
              <w:pStyle w:val="Normal"/>
              <w:autoSpaceDE w:val="false"/>
              <w:spacing w:lineRule="auto" w:line="276"/>
              <w:ind w:left="426" w:hanging="14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u terreno </w:t>
            </w:r>
            <w:r>
              <w:rPr>
                <w:u w:val="single"/>
              </w:rPr>
              <w:t>pubblico</w:t>
            </w:r>
            <w:r>
              <w:rPr/>
              <w:t xml:space="preserve"> censito catastalmente al foglio ________ mappale ____________________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u fabbricato </w:t>
            </w:r>
            <w:r>
              <w:rPr>
                <w:u w:val="single"/>
              </w:rPr>
              <w:t>di proprietà</w:t>
            </w:r>
            <w:r>
              <w:rPr/>
              <w:t xml:space="preserve"> sito in via ______________________ n.______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u fabbricato </w:t>
            </w:r>
            <w:r>
              <w:rPr>
                <w:u w:val="single"/>
              </w:rPr>
              <w:t>non di proprietà</w:t>
            </w:r>
            <w:r>
              <w:rPr/>
              <w:t xml:space="preserve">, sito in via __________________ n.______ 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tra collocazione: 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DICHIARA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sì come previsto dall’art. 53 del D.P.R. 495 del 16.12.1992, consapevole delle sanzioni penali, nel caso di dichiarazioni non veritiere e falsità negli atti, richiamate dall’art. 76 D.P.R. n. 445 del 28/12/2000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’art. 47 del D.P.R. 28/12/2000 N. 445 che i lavori relativi all’installazione dei citati mezzi pubblicitari da collocarsi nei siti sopra descritti è stato/a realizzato/a e sarà posto in opera tenendo conto della natura del terreno e della spinta del vento, in modo da garantirne la stabil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 materiali ed i componenti saranno realizzati secondo le norme tecniche di sicurezza, nonché nel rispetto di quanto prescritto dalla legislazione tecnica vigente in materia, a norma dell’art. 7 della Legge 46/9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segna luminosa rispetterà le norme di cui al D.P.R. 16 Dicembre 1992 n. 495 (art. 23 e art 50 c. 1 c.d.s.) contro l’inquinamento luminoso riguardo i manufatti che verranno installati, inoltre gli stessi non avranno intensità luminosa superiore a 150 candele per mq e che comunque non provocherà abbagliamento (si specifica inoltre che l’impianto elettrico sarà realizzato ed installato nel rispetto delle norme di sicurezza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44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originali del bozzetto del messaggio pubblicitario (in caso di più messaggi allegare n. 2 bozzetti per ogni messaggio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 1 originali della planimetria con riportata la posizione esatta dell’insegna oggetto della presente richiesta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1 marca da bollo da </w:t>
            </w:r>
            <w:r>
              <w:rPr>
                <w:b/>
                <w:sz w:val="22"/>
                <w:szCs w:val="22"/>
              </w:rPr>
              <w:t>€ 16,00</w:t>
            </w:r>
            <w:r>
              <w:rPr>
                <w:sz w:val="22"/>
                <w:szCs w:val="22"/>
              </w:rPr>
              <w:t xml:space="preserve"> per rilascio autorizzazione (non dovuta per le organizzazioni di volontariato come disposto dall’art. 8 Legge 266/91, in questo caso allegare documentazione comprovante l’appartenenza a tali associazioni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so del proprietario del terreno o dell’immobile (qualora diverso dal richiedente) su cui verrà installato il mezzo pubblicitario o dell’Amministratore in caso di condomini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ra camerale della ditta richiedente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LLA OSTA </w:t>
            </w:r>
            <w:r>
              <w:rPr>
                <w:sz w:val="22"/>
                <w:szCs w:val="22"/>
              </w:rPr>
              <w:t>di ENTE DI DECENTRAMENTO REGIONALE DI PORDENONE, Largo San Giorgio n. 12, 33170 Pordenone (PN) pec: edr.pordenone</w:t>
            </w:r>
            <w:r>
              <w:rPr>
                <w:sz w:val="22"/>
                <w:szCs w:val="22"/>
                <w:u w:val="single"/>
              </w:rPr>
              <w:t>@certregione.fvg.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SOLO se l’esposizione del cartello pubblicitario avviene su strade Ex-Provincial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LLA OSTA </w:t>
            </w:r>
            <w:r>
              <w:rPr>
                <w:sz w:val="22"/>
                <w:szCs w:val="22"/>
              </w:rPr>
              <w:t xml:space="preserve">di FRIULI VENEZIA GIULIA STRADE S.p.a., Scala dei Cappuccini n. 1, 34131 Trieste (TS) tel. 040-5604200 fax. 040-5604281 pec: </w:t>
            </w:r>
            <w:r>
              <w:rPr>
                <w:sz w:val="22"/>
                <w:szCs w:val="22"/>
                <w:u w:val="single"/>
              </w:rPr>
              <w:t>fvgstrade@certregione.fvg.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SOLO se l’esposizione del cartello pubblicitario avviene sulla SS 13,</w:t>
            </w:r>
            <w:r>
              <w:rPr>
                <w:sz w:val="22"/>
                <w:szCs w:val="22"/>
              </w:rPr>
              <w:t xml:space="preserve"> modulistica presente sul si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</w:t>
              </w:r>
              <w:r>
                <w:rPr>
                  <w:rStyle w:val="InternetLink"/>
                </w:rPr>
                <w:t>ww.fvgstrade.it</w:t>
              </w:r>
            </w:hyperlink>
            <w:r>
              <w:rPr>
                <w:sz w:val="22"/>
                <w:szCs w:val="22"/>
              </w:rPr>
              <w:t xml:space="preserve"> – servizi al cittadino – pubblicità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fotostatica di un documento di riconoscimento del richie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ichiedente chiede di ricevere l’autorizzazione con la seguente modalità 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96"/>
        <w:gridCol w:w="8972"/>
        <w:gridCol w:w="576"/>
      </w:tblGrid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left="-23" w:firstLine="15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autoSpaceDE w:val="false"/>
              <w:ind w:left="4" w:firstLine="15"/>
              <w:jc w:val="both"/>
              <w:rPr/>
            </w:pPr>
            <w:r>
              <w:rPr>
                <w:sz w:val="22"/>
                <w:szCs w:val="22"/>
              </w:rPr>
              <w:t xml:space="preserve">Ritiro presso il Comando di Polizia Locale di Fontanafredda (viale Grigoletti n. 13);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ind w:left="-23" w:firstLine="15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autoSpaceDE w:val="false"/>
              <w:ind w:left="4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a mezzo posta al seguente indirizzo ____________________________________________ (allegare alla richiesta busta pre-affrancata);</w:t>
            </w:r>
          </w:p>
        </w:tc>
      </w:tr>
      <w:tr>
        <w:trPr>
          <w:trHeight w:val="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ind w:left="-137" w:firstLine="15"/>
              <w:jc w:val="both"/>
              <w:rPr/>
            </w:pPr>
            <w:r>
              <w:rPr>
                <w:sz w:val="22"/>
                <w:szCs w:val="22"/>
              </w:rPr>
              <w:t>Via PEC : _________________________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Fontanafredda, lì ____________________                                          </w:t>
      </w:r>
    </w:p>
    <w:p>
      <w:pPr>
        <w:pStyle w:val="Normal"/>
        <w:autoSpaceDE w:val="false"/>
        <w:rPr/>
      </w:pPr>
      <w:r>
        <w:rPr/>
        <w:t>Firma ___________________________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Ai sensi dell’art. 38, D.P.R. 445 del 28/12/2000, la dichiarazione è sottoscritta dall’interessato in presenza del dipendente addetto ovvero è inviata unitamente a copia fotostatica, non autenticata di un documento di identità del sottoscrittore, all’ufficio competente, tramite un incaricato, oppure a mezzo posta)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24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i sensi dell’art. 21 D.P.R. 445 del 28/12/2000, attesto che la sottoscrizione della sopraestesa dichiarazione è stata apposta in mia presenza dal dichiarante, identificato previa esibizione 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_________________________ rilasciato il _____________________ da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ontanafredda, lì __________________                                      Il Funzionario incaricato 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ll’art. 13 Regolamento 679/2016 - GDP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vgstesto">
    <w:name w:val="fvgstes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gstrade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9:00Z</dcterms:created>
  <dc:creator>nada.caprioli</dc:creator>
  <dc:description/>
  <cp:keywords/>
  <dc:language>en-US</dc:language>
  <cp:lastModifiedBy>Comune Fontanafredda</cp:lastModifiedBy>
  <cp:lastPrinted>2018-01-31T10:50:00Z</cp:lastPrinted>
  <dcterms:modified xsi:type="dcterms:W3CDTF">2023-05-03T06:39:00Z</dcterms:modified>
  <cp:revision>2</cp:revision>
  <dc:subject/>
  <dc:title/>
</cp:coreProperties>
</file>